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еспечении  учащихся общеобразовательных школ питанием</w:t>
      </w:r>
    </w:p>
    <w:p>
      <w:pPr>
        <w:pStyle w:val="Subtitle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сентябрь 2015/2016 учебного года</w:t>
      </w:r>
    </w:p>
    <w:p>
      <w:pPr>
        <w:pStyle w:val="Subtitle"/>
        <w:ind w:left="9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КОУ   Новотроицкой СОШ</w:t>
      </w:r>
    </w:p>
    <w:p>
      <w:pPr>
        <w:pStyle w:val="Subtitle"/>
        <w:ind w:left="99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04"/>
        <w:gridCol w:w="147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имеет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толовы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посадочных м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-раздаточная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посадочных м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уф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ступные стол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допризывного возра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, получающих горячее завтра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, получающих горячее обе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4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, получающих горячее завтраки и горячие обе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4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чащихся, охваченных пит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, получающих адресную помощь в виде пит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алообеспеченных сем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ногодетных сем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допризывного возра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(указать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втрака на 1 ребенка в д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 на 1 ребенка в д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итающихся за счет род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умма средств родителей для оплаты питания в месяц на 1 реб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</w:tbl>
    <w:p>
      <w:pPr>
        <w:pStyle w:val="Subtitle"/>
        <w:ind w:left="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-57" w:right="425" w:firstLine="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иректор школы: __________________________/_А. И. Трегубов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исок детей из многодетных семей МКОУ Новолиманская СОШ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13 – 2014 учебный</w:t>
        <w:tab/>
        <w:t xml:space="preserve"> год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личество детей в семь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циальные льг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Воробьев Алекесей 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.03.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иректор школы: __________________________/Е.М.Коновалова/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исок детей из малообеспеченных семей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КОУ Новолиманская СОШ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13 – 2014учебный</w:t>
        <w:tab/>
        <w:t xml:space="preserve"> год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5"/>
      </w:tblGrid>
      <w:tr>
        <w:trPr>
          <w:trHeight w:val="6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циальные льготы</w:t>
            </w:r>
          </w:p>
        </w:tc>
      </w:tr>
      <w:tr>
        <w:trPr>
          <w:trHeight w:val="34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Щербаков Александр Иван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06.12.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.Покудина Надежда Серге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.07.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.Иващенко Максим Сергее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.07.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.Иванова Марина Павл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1.02.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иректор школы: __________________________/Е.М.Коновал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7:00Z</dcterms:created>
  <dc:creator>Admin</dc:creator>
  <dc:description/>
  <cp:keywords/>
  <dc:language>en-US</dc:language>
  <cp:lastModifiedBy>scola</cp:lastModifiedBy>
  <dcterms:modified xsi:type="dcterms:W3CDTF">2015-10-21T11:03:00Z</dcterms:modified>
  <cp:revision>4</cp:revision>
  <dc:subject/>
  <dc:title/>
</cp:coreProperties>
</file>