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физической культуре. 5 класс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 четверть (27часов)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783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485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, 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гкая атлетика – 17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ст (</w:t>
                                  </w:r>
                                  <w:r>
                                    <w:rPr/>
                                    <w:t>подтяг</w:t>
                                  </w:r>
                                  <w:r>
                                    <w:rPr>
                                      <w:b/>
                                    </w:rPr>
                                    <w:t>.)</w:t>
                                  </w:r>
                                  <w:r>
                                    <w:rPr/>
                                    <w:t xml:space="preserve"> Обучение высокому старту. Бег  с ускорением 30-40 м., встречная эстафета, специальные беговые упражнения, развитие скоростных качеств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ст(</w:t>
                                  </w:r>
                                  <w:r>
                                    <w:rPr/>
                                    <w:t xml:space="preserve">пр. в дл.) Закрепление техник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сокого старта . Бег  с ускорением 30-40 м., встречная эстафета, специальные беговые упражнения, развитие скоростных качеств. Равномерный бег 4 ми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подвижных игр с бегом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ст(</w:t>
                                  </w:r>
                                  <w:r>
                                    <w:rPr/>
                                    <w:t>3х1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Совершенствование техник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ысокого старта . Бег с ускорением 30-40 м., встречная эстафета, специальные беговые упражнения, развитие скоростных качеств. Обучение отталкиванию в прыжке в длину способом «согнув ноги», прыжок с 5-9 шагов разбега. Равномерный бег 4 мин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техник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ысокого старта .Бег с ускорением 30-40 м., встречная эстафета, специальные беговые упражнения, развитие скоростных качеств. Закрепление отталкивания в прыжке в длину способом «согнув ноги», прыжок с 5-9 шагов разбега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одвижных игр с бегом и прыжкам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отталкивания в прыжке в длину способом «согнув ноги», прыжок с 5-9 шагов разбега. Специальные прыжковые упражнен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 на результат 60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отталкивания в прыжке в длину способом «согнув ноги», прыжок с 5-9 шагов разбега. Специальные прыжковые упражнен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г 60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-10,2-10,8-11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-10,4-10,9-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одвижных игр с бегом и прыжкам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отталкивания в прыжке в длину способом «согнув ноги», прыжок с 5-9 шагов разбега. Равномерный бег 6 мин. Обучение технике метания малого мяча в горизонтальную цель(1*1м) с расстояния 6-8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ыжок в длину с разбега на результат. Обучение технике метания малого мяча в вертикальную цель(1*1м) с расстояния 6-8м. . Равномерный бег 6 мин. Специальные упражнения для метан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ка выполнения прыжка в длину с разбе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одвижных игр с прыжками и мячо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технике метания малого мяча на дальность с 4-5 шагов разбега. Равномерный бег 8 мин. Специальные упражнения для метания. Развитие скоростно –силовых качест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техники метания малого мяча на дальность с 4-5 шагов разбега. Равномерный бег 8 мин. Специальные упражнения для метания. Развитие скоростно –силовых качест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0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одвижных игр с мячо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0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техники метания малого мяча на дальность с 4-5 шагов разбега. Равномерный бег 8 ми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0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и учет техники метания малого мяча на дальность с 4-5 шагов разбега. Равномерный бег 8 мин. Специальные упражнения для метания. Развитие скоростно –силовых качест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4" w:hanging="64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10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" w:hanging="14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хника выполнения метания мяча в ц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ые игры (волейбол) 10 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4" w:hanging="64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4" w:hanging="64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Б. Обучение стойке волейболиста, перемещению в стойке приставным шагом боком, лицом, спиной вперед. Обучение передаче мяча сверху на месте. Ходьба, бег и выполнение заданий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стойки волейболиста, перемещению в стойке приставным шагом боком, лицом, спиной вперед. Обучение передаче мяча сверху на месте. Ходьба, бег и выполнение заданий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одвижных игр с элементами волейбол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стойки волейболиста, перемещению в стойке приставным шагом боком, лицом, спиной вперед. Закрепление передачи мяча сверху на месте. Ходьба, бег и выполнение заданий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т стойки волейболиста, перемещению в стойке приставным шагом боком, лицом, спиной вперед. Учет передачи мяча сверху на месте. Ходьба, бег и выполнение заданий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10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 техники выполнения стойки и пере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передаче мяча сверху на месте и после перемещения . Прием мяча снизу двумя руками снизу над собой. Стойка игрока, перемещение в ней.   Эстафеты. Подвижные игры с элементами волейбола. Круговая трениров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афеты. Подвижные игры с элементами волейбола. Круговая трениров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передачи мяча сверху на месте и после перемещения . Прием мяча снизу двумя руками снизу над собой. Стойка игрока, перемещение в ней. Эстафеты. Подвижные игры с элементами волейбола. Круговая трениров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передачи мяча сверху на месте и после перемещения . Прием мяча снизу двумя руками снизу над собой. Эстафеты. Подвижные игры с элементами волейбола. Круговая трениров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техники передачи мяча сверху на месте и после перемещения . Прием мяча снизу двумя руками снизу над собой. Эстафеты. Подвижные игры с элементами волейбола. Круговая трениров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11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 техники передачи сверху двумя рук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1.9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485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, элементы содерж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гкая атлетика – 17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ст (</w:t>
                            </w:r>
                            <w:r>
                              <w:rPr/>
                              <w:t>подтяг</w:t>
                            </w:r>
                            <w:r>
                              <w:rPr>
                                <w:b/>
                              </w:rPr>
                              <w:t>.)</w:t>
                            </w:r>
                            <w:r>
                              <w:rPr/>
                              <w:t xml:space="preserve"> Обучение высокому старту. Бег  с ускорением 30-40 м., встречная эстафета, специальные беговые упражнения, развитие скоростных качеств. Инструктаж по Т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ст(</w:t>
                            </w:r>
                            <w:r>
                              <w:rPr/>
                              <w:t xml:space="preserve">пр. в дл.) Закрепление техники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ысокого старта . Бег  с ускорением 30-40 м., встречная эстафета, специальные беговые упражнения, развитие скоростных качеств. Равномерный бег 4 ми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подвижных игр с бегом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ст(</w:t>
                            </w:r>
                            <w:r>
                              <w:rPr/>
                              <w:t>3х10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/>
                              <w:t>Совершенствование техник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высокого старта . Бег с ускорением 30-40 м., встречная эстафета, специальные беговые упражнения, развитие скоростных качеств. Обучение отталкиванию в прыжке в длину способом «согнув ноги», прыжок с 5-9 шагов разбега. Равномерный бег 4 мин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техник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высокого старта .Бег с ускорением 30-40 м., встречная эстафета, специальные беговые упражнения, развитие скоростных качеств. Закрепление отталкивания в прыжке в длину способом «согнув ноги», прыжок с 5-9 шагов разбега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одвижных игр с бегом и прыжкам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отталкивания в прыжке в длину способом «согнув ноги», прыжок с 5-9 шагов разбега. Специальные прыжковые упражнен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 на результат 60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отталкивания в прыжке в длину способом «согнув ноги», прыжок с 5-9 шагов разбега. Специальные прыжковые упражнен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г 60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-10,2-10,8-11,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-10,4-10,9-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одвижных игр с бегом и прыжкам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отталкивания в прыжке в длину способом «согнув ноги», прыжок с 5-9 шагов разбега. Равномерный бег 6 мин. Обучение технике метания малого мяча в горизонтальную цель(1*1м) с расстояния 6-8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ыжок в длину с разбега на результат. Обучение технике метания малого мяча в вертикальную цель(1*1м) с расстояния 6-8м. . Равномерный бег 6 мин. Специальные упражнения для метан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ка выполнения прыжка в длину с разбе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одвижных игр с прыжками и мячо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технике метания малого мяча на дальность с 4-5 шагов разбега. Равномерный бег 8 мин. Специальные упражнения для метания. Развитие скоростно –силовых качест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техники метания малого мяча на дальность с 4-5 шагов разбега. Равномерный бег 8 мин. Специальные упражнения для метания. Развитие скоростно –силовых качест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одвижных игр с мячо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техники метания малого мяча на дальность с 4-5 шагов разбега. Равномерный бег 8 ми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0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и учет техники метания малого мяча на дальность с 4-5 шагов разбега. Равномерный бег 8 мин. Специальные упражнения для метания. Развитие скоростно –силовых качест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4" w:hanging="6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10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>Техника выполнения метания мяча в ц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е игры (волейбол) 10 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4" w:hanging="6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4" w:hanging="6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Б. Обучение стойке волейболиста, перемещению в стойке приставным шагом боком, лицом, спиной вперед. Обучение передаче мяча сверху на месте. Ходьба, бег и выполнение заданий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стойки волейболиста, перемещению в стойке приставным шагом боком, лицом, спиной вперед. Обучение передаче мяча сверху на месте. Ходьба, бег и выполнение заданий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одвижных игр с элементами волейбол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стойки волейболиста, перемещению в стойке приставным шагом боком, лицом, спиной вперед. Закрепление передачи мяча сверху на месте. Ходьба, бег и выполнение заданий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т стойки волейболиста, перемещению в стойке приставным шагом боком, лицом, спиной вперед. Учет передачи мяча сверху на месте. Ходьба, бег и выполнение заданий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10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ка техники выполнения стойки и пере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передаче мяча сверху на месте и после перемещения . Прием мяча снизу двумя руками снизу над собой. Стойка игрока, перемещение в ней.   Эстафеты. Подвижные игры с элементами волейбола. Круговая трениров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афеты. Подвижные игры с элементами волейбола. Круговая трениров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передачи мяча сверху на месте и после перемещения . Прием мяча снизу двумя руками снизу над собой. Стойка игрока, перемещение в ней. Эстафеты. Подвижные игры с элементами волейбола. Круговая трениров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передачи мяча сверху на месте и после перемещения . Прием мяча снизу двумя руками снизу над собой. Эстафеты. Подвижные игры с элементами волейбола. Круговая трениров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техники передачи мяча сверху на месте и после перемещения . Прием мяча снизу двумя руками снизу над собой. Эстафеты. Подвижные игры с элементами волейбола. Круговая трениров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11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ка техники передачи сверху двумя рук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алендарно- тематическое планирование по физической культуре. 6 класс.</w:t>
      </w:r>
    </w:p>
    <w:p>
      <w:pPr>
        <w:pStyle w:val="Normal"/>
        <w:ind w:left="-540" w:hanging="0"/>
        <w:jc w:val="center"/>
        <w:rPr/>
      </w:pPr>
      <w:r>
        <w:rPr/>
        <w:t>1 четверть (27 часов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406"/>
        <w:gridCol w:w="1800"/>
        <w:gridCol w:w="180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– 17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(</w:t>
            </w:r>
            <w:r>
              <w:rPr/>
              <w:t>подтяг</w:t>
            </w:r>
            <w:r>
              <w:rPr>
                <w:b/>
              </w:rPr>
              <w:t>.)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бучение технике</w:t>
            </w:r>
            <w:r>
              <w:rPr>
                <w:b/>
              </w:rPr>
              <w:t xml:space="preserve"> </w:t>
            </w:r>
            <w:r>
              <w:rPr/>
              <w:t>высокого старта. Бег с ускорением 40-50 м., встречная эстафета, специальные беговые упражнения, развитие скоростных качеств. ОРУ. Эстафеты .Инструктаж по Т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(</w:t>
            </w:r>
            <w:r>
              <w:rPr/>
              <w:t>пр. в дл.) Закрепление техники</w:t>
            </w:r>
            <w:r>
              <w:rPr>
                <w:b/>
              </w:rPr>
              <w:t xml:space="preserve"> </w:t>
            </w:r>
            <w:r>
              <w:rPr/>
              <w:t>высокого старта . Бег с ускорением 40-50 м., встречная эстафета, специальные беговые упражнения, развитие скоростных качеств. ОРУ. Эстафеты . Старты из различных положений. Развитие скоростных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. Подвижные игры с бег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(</w:t>
            </w:r>
            <w:r>
              <w:rPr/>
              <w:t>3х10 Совершенствование техники</w:t>
            </w:r>
            <w:r>
              <w:rPr>
                <w:b/>
              </w:rPr>
              <w:t xml:space="preserve"> </w:t>
            </w:r>
            <w:r>
              <w:rPr/>
              <w:t>высокого старта . Бег с ускорением 40-50 м., встречная эстафета, специальные беговые упражнения, развитие скоростных качеств. ОРУ. Эстафеты . Старты из различных положений. Развитие скоростных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</w:t>
            </w:r>
            <w:r>
              <w:rPr>
                <w:b/>
              </w:rPr>
              <w:t xml:space="preserve"> </w:t>
            </w:r>
            <w:r>
              <w:rPr/>
              <w:t>высокого старта .Бег с ускорением 40-50 м., встречная эстафета, специальные беговые упражнения, развитие скоростных качеств. ОРУ. Эстафеты . Старты из различных положений. Развитие скоростных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. Подвижные игры с бегом и прыж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60м.</w:t>
            </w:r>
          </w:p>
          <w:p>
            <w:pPr>
              <w:pStyle w:val="Normal"/>
              <w:rPr/>
            </w:pPr>
            <w:r>
              <w:rPr/>
              <w:t>Совершенствование отталкивания в прыжке в длину способом «согнув ноги», прыжок с 5-9 шагов разбега. Специальные прыжко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60м.</w:t>
            </w:r>
          </w:p>
          <w:p>
            <w:pPr>
              <w:pStyle w:val="Normal"/>
              <w:rPr/>
            </w:pPr>
            <w:r>
              <w:rPr>
                <w:b/>
              </w:rPr>
              <w:t>М-10,0-10,6-1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10,0-10,4-11,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тталкивания в прыжке в длину способом «согнув ноги», прыжок с 7-9 шагов разбега. Равномерный бег 6 мин. Обучение технике метания малого мяча в горизонтальную цель(1*1м) с расстояния 6-8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. Подвижные игры с прыжками и мяч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на результат. Обучение технике метания малого мяча в вертикальную цель(1*1м) с расстояния 6-8м. . Равномерный бег 7 мин. Специальные упражнения для ме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ыполнения прыжка в длину с разбег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метания малого мяча на дальность с 4-5 шагов разбега. Равномерный бег 8 мин. Специальные упражнения для метания. Развитие выносл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. Подвижные игры с бегом и мет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е метания малого мяча на дальность с 4-5 шагов разбега. Равномерный бег 9 мин. Специальные упражнения для метания. Развитие выносл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метания малого мяча на дальность с 4-5 шагов разбега. Равномерный 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. Подвижные игры с бегом и мет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. Совершенствование технике метания малого мяча на дальность с 4-5 шагов разбега. Бег 1000 м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5,00-5,30-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5,30-6,00-6,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и учет техники метания малого мяча на дальность с 4-5 шагов разбега. Равномерный 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b/>
                <w:b/>
              </w:rPr>
            </w:pPr>
            <w:r>
              <w:rPr>
                <w:b/>
              </w:rPr>
              <w:t>09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волейбол) – 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6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Повторение стойки волейболиста, перемещения в стойке приставным шагом боком, лицом, спиной вперед. Обучение передаче мяча сверху на месте. Ходьба, бег и выполнение заданий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 Физическая культура и её значение в формировании ЗО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ачи мяча сверху двумя руками в парах и над собой. Прием мяча снизу в парах. Бег с изменением направления, челночный бег, жонглирование. Стойка игрока, перемещение в ней.  Упражнения на быстроту и точность реакции. Сочетание бега, прыжков, акробатических эле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мяча сверху двумя руками</w:t>
            </w:r>
            <w:r>
              <w:rPr>
                <w:b/>
              </w:rPr>
              <w:t>.</w:t>
            </w:r>
            <w:r>
              <w:rPr/>
              <w:t xml:space="preserve"> Прием мяча снизу в парах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техники передачи мяча сверху двумя рукам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приему и передаче мяча снизу. Передача мяча сверху двумя руками в парах и над собой. Эстафеты. Подвижные игры с элементами волейб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риема и передачи мяча снизу.  Передача мяча сверху двумя руками в парах и над собой. Эстафеты. Подвижные игры с элементами волейбола. Круговая тренир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иема и передачи мяча снизу. Передача мяча сверху двумя руками в парах и над собой. Круговая тренировка.  Эстафеты. Подвижные игры с элементами волейб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снизу двумя руками в парах. Стойки передвижения игрока. Передача мяча сверху двумя руками в парах и над собой. Эстафеты. Подвижные игры с элементами волейбола. Круговая тренир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техники передачи снизу двумя руками в парах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алендарно- тематическое планирование по физической культуре. 7 класс.</w:t>
      </w:r>
    </w:p>
    <w:p>
      <w:pPr>
        <w:pStyle w:val="Normal"/>
        <w:ind w:left="-540" w:hanging="0"/>
        <w:jc w:val="center"/>
        <w:rPr/>
      </w:pPr>
      <w:r>
        <w:rPr/>
        <w:t>1 четверть (27 часов).</w:t>
      </w:r>
    </w:p>
    <w:tbl>
      <w:tblPr>
        <w:tblW w:w="9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387"/>
        <w:gridCol w:w="1550"/>
        <w:gridCol w:w="173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элементы содерж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– 17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(</w:t>
            </w:r>
            <w:r>
              <w:rPr/>
              <w:t>подтяг</w:t>
            </w:r>
            <w:r>
              <w:rPr>
                <w:b/>
              </w:rPr>
              <w:t xml:space="preserve">.) </w:t>
            </w:r>
            <w:r>
              <w:rPr/>
              <w:t>Обучение технике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50-60 м., встречная эстафета, специальные беговые упражнения, развитие скоростных качеств. ОРУ. Эстафеты .Инструктаж по Т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(</w:t>
            </w:r>
            <w:r>
              <w:rPr/>
              <w:t xml:space="preserve">пр. в дл.) </w:t>
            </w:r>
            <w:r>
              <w:rPr>
                <w:b/>
              </w:rPr>
              <w:t xml:space="preserve"> </w:t>
            </w:r>
            <w:r>
              <w:rPr/>
              <w:t>Закрепление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50-60 м., финиширование, встречная эстафета, специальные беговые упражнения, развитие скоростных качеств. Челночный бег 3*10м. ОРУ. Эстафе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. Подвижные игры с бег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(</w:t>
            </w:r>
            <w:r>
              <w:rPr/>
              <w:t>3х10</w:t>
            </w:r>
            <w:r>
              <w:rPr>
                <w:b/>
              </w:rPr>
              <w:t xml:space="preserve">)  </w:t>
            </w:r>
            <w:r>
              <w:rPr/>
              <w:t>Совершенствование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50-60 м., финиширование, встречная эстафета, специальные беговые упражнения, развитие скоростных качеств. Челночный бег 3*10м. ОРУ. Эстафе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50-60 м., финиширование, встречная эстафета, специальные беговые упражнения, развитие скоростных качеств. Челночный бег 3*10м. ОРУ. Эстафе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. Подвижные игры с бегом и прыжка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50-60 м., финиширование, встречная эстафета, специальные беговые упражнения, развитие скоростных качеств. Челночный бег 3*10м. ОРУ. Развитие скоростно – силовых качест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60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9,5-9,8-10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9,8-10,4-10,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тталкивания в прыжке в длину способом «согнув ноги», прыжок с 9-11 шагов разбега. Равномерный бег 6 ми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. Подвижные игры с бегом и метани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тталкивания в прыжке в длину способом «согнув ноги», прыжок с 9-11 шагов разбега. Равномерный бег 6 мин. Обучение технике метания малого на дальность с 3-5 шагов разбега. Специальные беговые и прыжковые упражнения .О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прыжкам в длину с 9-11 шагов разбега. Равномерный бег 6 мин. Обучение технике метания малого на дальность с 3-5 шагов разбега. Специальные беговые и прыжковые упражнения .ОР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360-340-3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340-320-3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. Подвижные игры с прыжками и метани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метания малого мяча на дальность с 4-5 шагов разбега. Равномерный бег 9 мин. Специальные упражнения для метания. Развитие вынослив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метания малого мяча на дальность с 4-5 шагов разбега. Равномерный бег 10 мин. Специальные упражнения для метания. Развитие вынослив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метания малого мяча на дальность с 4-5 шагов разбега. Равномерный бе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1000 м на результат. Совершенствование техники метания малого мяча на дальность с 4-5 шагов разбег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и </w:t>
            </w:r>
            <w:r>
              <w:rPr>
                <w:b/>
              </w:rPr>
              <w:t>учет</w:t>
            </w:r>
            <w:r>
              <w:rPr/>
              <w:t xml:space="preserve"> техники метания малого мяча на дальность с 4-5 шагов разбега. Равномерный бе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волейбол) -10 час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Закрепление техники передачи мяча сверху двумя руками в парах и над собой. Прием мяча снизу в парах через сетку. Нижняя прямая подача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ачи мяча сверху двумя руками в парах и через сетку. Прием мяча снизу в парах через сетку. Нижняя прямая подача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мяча сверху двумя руками в парах и через сетку. Прием мяча снизу в парах через сетку. Нижняя прямая подача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техники передачи мяча сверху двумя руками и через сетку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риема и передачи мяча снизу. Обучение технике нижней прямой подачи. Стойки и передвижения игрока. Передача мяча сверху двумя руками в парах и через сетку. Эстафеты. Игра по упрощенным правилам. Круговая трениров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риема и передачи мяча снизу. Закрепление техники нижней прямой подачи. Стойки и передвижения игрока. Передача мяча сверху двумя руками в парах и через сетку. Эстафеты. Игра по упрощенным правилам. Круговая трениров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иема и передачи мяча снизу. Совершенствование техники нижней прямой подачи. Стойки и передвижения игрока. Передача мяча сверху двумя руками в парах и через сетку.  Эстафеты. Игра по упрощенным правилам. Круговая трениров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снизу двумя руками в парах через сетку.</w:t>
            </w:r>
          </w:p>
          <w:p>
            <w:pPr>
              <w:pStyle w:val="Normal"/>
              <w:rPr/>
            </w:pPr>
            <w:r>
              <w:rPr/>
              <w:t>Стойки и передвижения игрока. Передача мяча сверху двумя руками в парах и через сетку. Прием мяча снизу в парах. Нижняя прямая подача.  Эстафеты. Игра по упрощенным правилам. Круговая трениров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техники передачи снизу двумя руками в парах через сетку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алендарно- тематическое планирование по физической культуре. 8 класс.</w:t>
      </w:r>
    </w:p>
    <w:p>
      <w:pPr>
        <w:pStyle w:val="Normal"/>
        <w:ind w:left="-540" w:hanging="0"/>
        <w:jc w:val="center"/>
        <w:rPr/>
      </w:pPr>
      <w:r>
        <w:rPr/>
        <w:t>1 четверть (27 часов).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12"/>
        <w:gridCol w:w="1550"/>
        <w:gridCol w:w="14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элементы содерж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– 17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(</w:t>
            </w:r>
            <w:r>
              <w:rPr/>
              <w:t>подтяг</w:t>
            </w:r>
            <w:r>
              <w:rPr>
                <w:b/>
              </w:rPr>
              <w:t xml:space="preserve">.)  </w:t>
            </w:r>
            <w:r>
              <w:rPr/>
              <w:t>Обучение технике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60-70 м., встречная эстафета, специальные беговые упражнения, развитие скоростных качеств. ОРУ. Эстафеты .Инструктаж по ТБ. Правила использования л/а упражнений для развития скоростных качест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(</w:t>
            </w:r>
            <w:r>
              <w:rPr/>
              <w:t xml:space="preserve">пр. в дл.).  </w:t>
            </w:r>
            <w:r>
              <w:rPr>
                <w:b/>
              </w:rPr>
              <w:t xml:space="preserve"> </w:t>
            </w:r>
            <w:r>
              <w:rPr/>
              <w:t>Закрепление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 Бег с ускорением 60-70 м., встречная эстафета, специальные беговые упражнения, развитие скоростных качеств. ОРУ. Эстафе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егом. Соревнования по челночному бег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(</w:t>
            </w:r>
            <w:r>
              <w:rPr/>
              <w:t>3х10</w:t>
            </w:r>
            <w:r>
              <w:rPr>
                <w:b/>
              </w:rPr>
              <w:t xml:space="preserve">)  .   </w:t>
            </w:r>
            <w:r>
              <w:rPr/>
              <w:t>Совершенствование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60-70 м., челночный бег 3*10м, встречная эстафета, специальные беговые упражнения, развитие скоростных качеств. ОРУ. Эстафе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Совершенствование техники</w:t>
            </w:r>
            <w:r>
              <w:rPr>
                <w:b/>
              </w:rPr>
              <w:t xml:space="preserve"> </w:t>
            </w:r>
            <w:r>
              <w:rPr/>
              <w:t xml:space="preserve">низкого старта. Бег с ускорением 60-70 м., встречная эстафета, специальные беговые упражнения, развитие скоростных качеств. ОРУ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ревнование. Эстафе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 на результат. Встречная эстафета, специальные беговые упражнения, развитие скоростных качеств. ОРУ. Развитие скоростно – силовых качест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100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13-9,3; 10-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10,0-10,4-10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тталкивания в прыжке в длину способом «согнув ноги», прыжок с 9-11 шагов разбега. Равномерный бег 6 ми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прыжкам в длину с места. Игры с бег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тталкивания в прыжке в длину способом «согнув ноги», прыжок с 9-11 шагов разбега. Равномерный бег 6 мин. Обучение технике метания малого на дальность с 3-5 шагов разбега. Специальные беговые и прыжковые упражнения .О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 прыжку в длину способом «согнув ноги». Равномерный бег 6 мин. Обучение технике метания малого на дальность с 3-5 шагов разбега. Специальные беговые и прыжковые упражнения .ОР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400-380-360</w:t>
            </w:r>
          </w:p>
          <w:p>
            <w:pPr>
              <w:pStyle w:val="Normal"/>
              <w:rPr/>
            </w:pPr>
            <w:r>
              <w:rPr>
                <w:b/>
              </w:rPr>
              <w:t>Д: 370-340-3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егом и метани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метания малого мяча на дальность с 4-5 шагов разбега. Равномерный бег 10 мин. Специальные упражнения для метания. Развитие вынослив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метания малого мяча на дальность с 4-5 шагов разбега. Равномерный бег 12 мин. Специальные упражнения для метания. Развитие вынослив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егом и метани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учет  техники метания малого мяча на дальность с 4-5 шагов разбега. Равномерный бе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техники метания малого мяча на дальность с 4-5 шагов разбега. Бег 2000 (1500) м на результа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М:9,00-9,30-1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7,30-8,00-8,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волейбол) -10 час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Обучение стойке волейболиста, перемещению в стойке приставным шагом боком, лицом, спиной вперед. Обучение передаче мяча сверху  в парах и во встречных колоннах.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 Терминология игр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и мяча сверху двумя руками в парах и над собой. Прием мяча снизу в парах через сетку. Нижняя прямая подача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ачи мяча сверху двумя руками в парах и над собой. Прием мяча снизу в парах через сетку. Нижняя прямая подача. Бег с изменением направления, челночный бег, жонглирование. Упражнения на быстроту и точность реакции. Сочетание бега, прыжков, акробатических эле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передачи мяча сверху во встречных колоннах. Передача мяча сверху двумя руками в парах и над собой. Прием мяча снизу в парах через сетку. Нижняя прямая подача. Бег с изменением направления, челночный бег, жонглирование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 прямого нападающего удара после подбрасывания мяча партнером. Комбинации из ранее изученных элементов. Передача мяча сверху двумя руками во встречных колоннах. Прием мяча снизу в парах. Нижняя прямая подача, прием подачи.   Игра по упрощенным правилам. Круговая трениров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 прямого нападающего удара после подбрасывания мяча партнером. Комбинации из ранее изученных элементов. Передача мяча сверху двумя руками во встречных колоннах. Прием мяча снизу в парах. Нижняя прямая подача, прием подачи. Прямой нападающий удар после подбрасывания мяча партнером.   Игра по упрощенным правилам. Круговая трениров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прямого нападающего удара после подбрасывания мяча партнером. Комбинации из ранее изученных элементов. Передача мяча сверху двумя руками во встречных колоннах. Прием мяча снизу в парах. Нижняя прямая подача, прием подачи. Прямой нападающий удар после подбрасывания мяча партнером.  Игра по упрощенным правилам. Круговая трениров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 в тройках после перемещений. Комбинации из ранее изученных элементов. Передача мяча сверху двумя руками во встречных колоннах. Прием мяча снизу в парах. Нижняя прямая подача, прием подачи. Прямой нападающий удар после подбрасывания мяча партнером. Игра по упрощенным правилам. Круговая трениров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алендарно- тематическое планирование по физической культуре. 9 класс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 четверть (27 часов)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08"/>
        <w:gridCol w:w="1556"/>
        <w:gridCol w:w="32"/>
        <w:gridCol w:w="158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элементы содерж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– 17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(</w:t>
            </w:r>
            <w:r>
              <w:rPr/>
              <w:t>подтяг</w:t>
            </w:r>
            <w:r>
              <w:rPr>
                <w:b/>
              </w:rPr>
              <w:t xml:space="preserve">.)  </w:t>
            </w:r>
            <w:r>
              <w:rPr/>
              <w:t>Обучение технике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60-70 м., встречная эстафета, специальные беговые упражнения, развитие скоростных качеств. ОРУ. Инструктаж по ТБ. Правила использования л/а упражнений для развития скоростных качест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(</w:t>
            </w:r>
            <w:r>
              <w:rPr/>
              <w:t xml:space="preserve">пр. в дл.).  </w:t>
            </w:r>
            <w:r>
              <w:rPr>
                <w:b/>
              </w:rPr>
              <w:t xml:space="preserve"> </w:t>
            </w:r>
            <w:r>
              <w:rPr/>
              <w:t>Закрепление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60-70 м., встречная эстафета, специальные беговые упражнения, развитие скоростных качеств. ОРУ. Основы обучения двигательным действия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стафеты с бего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(</w:t>
            </w:r>
            <w:r>
              <w:rPr/>
              <w:t>3х10</w:t>
            </w:r>
            <w:r>
              <w:rPr>
                <w:b/>
              </w:rPr>
              <w:t xml:space="preserve">).    </w:t>
            </w:r>
            <w:r>
              <w:rPr/>
              <w:t>Совершенствование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60-70 м., встречная эстафета, специальные беговые упражнения, развитие скоростных качеств. ОРУ. Основы обучения двигательным действия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Совершенствование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60-70 м., встречная эстафета, специальные беговые упражнения, развитие скоростных качеств. ОРУ. Основы обучения двигательным действия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егом и прыжка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 на результат, встречная эстафета, специальные беговые упражнения, развитие скоростных качеств. ОРУ. Развитие скоростно – силовых качест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тталкивания в прыжке в длину способом «согнув ноги», прыжок с 9-11 шагов разбега. Равномерный бег 6 ми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егом и прыжка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тталкивания в прыжке в длину способом «согнув ноги», прыжок с 9-11 шагов разбега. Равномерный бег 6 мин. Обучение технике метания малого на дальность с 3-5 шагов разбега. Специальные беговые и прыжковые упражнения .ОР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hanging="0"/>
              <w:rPr/>
            </w:pPr>
            <w:r>
              <w:rPr/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прыжкам в длину способом «согнув ноги». Обучение технике метания малого на дальность с 3-5 шагов разбега. Специальные беговые и прыжковые упражнения .ОРУ. История отечественного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420-400-3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380-360-34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егом, мячо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метания малого мяча на дальность с 4-5 шагов разбега. Равномерный бег 10 мин. Специальные упражнения для метания. Развитие вынослив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метания малого мяча на дальность с 4-5 шагов разбега. Равномерный бег 12 мин. Специальные упражнения для метания. Развитие вынослив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малого мяча на дальность с 4-5 шагов разбег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00 (2000) м на результат.Совершенствование техники метания малого мяча на дальность с 4-5 шагов разбег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6,00-17,00-18,00</w:t>
            </w:r>
          </w:p>
          <w:p>
            <w:pPr>
              <w:pStyle w:val="Normal"/>
              <w:rPr/>
            </w:pPr>
            <w:r>
              <w:rPr>
                <w:b/>
              </w:rPr>
              <w:t>Д:10,30-11,30-12,3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учет техники метания малого мяча на дальность с 4-5 шагов разбега. Равномерный бег до 1,5 к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(волейбол) -10 часов.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Перемещения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Передача мяча сверху двумя руками в прыжк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Передача мяча сверху двумя руками в прыжк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передачи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Передача мяча сверху двумя руками в прыжк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 прямого нападающего удара после подбрасывания мяча партнером. Комбинации из ранее изученных элементов. Передача мяча сверху двумя руками во встречных колоннах. Прием мяча снизу в парах. Нижняя прямая подача, прием подачи, прием мяча, отраженного сеткой. Игра в нападении через 3 зону.. Круговая тренировк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 прямого нападающего удара после подбрасывания мяча партнером. Комбинации из ранее изученных элементов. Передача мяча сверху двумя руками во встречных колоннах. Прием мяча снизу в парах. Нижняя прямая подача, прием подачи, прием мяча, отраженного сеткой. Игра в нападении через 3 зону. Круговая тренировк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прямого нападающего удара после подбрасывания мяча партнером. Комбинации из ранее изученных элементов. Передача мяча сверху двумя руками во встречных колоннах. Прием мяча снизу в парах. Нижняя прямая подача, прием подачи, прием мяча снизу в группе, отраженного сеткой. Игра в нападении через 3 зону. Круговая тренировк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нападающего удара при встречных передачах . Комбинации из ранее изученных элементов. Передача мяча сверху двумя руками во встречных колоннах. Прием мяча снизу в парах. Нижняя прямая подача, прием подачи, прием мяча снизу в группе, отраженного сеткой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 тематическое планирование по физической культуре. 10 класс.</w:t>
      </w:r>
    </w:p>
    <w:p>
      <w:pPr>
        <w:pStyle w:val="Normal"/>
        <w:jc w:val="center"/>
        <w:rPr/>
      </w:pPr>
      <w:r>
        <w:rPr/>
        <w:t>1 четверть (27 часов)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12"/>
        <w:gridCol w:w="1740"/>
        <w:gridCol w:w="60"/>
        <w:gridCol w:w="110"/>
        <w:gridCol w:w="1359"/>
        <w:gridCol w:w="8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элементы содерж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– 16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(</w:t>
            </w:r>
            <w:r>
              <w:rPr/>
              <w:t>подтяг</w:t>
            </w:r>
            <w:r>
              <w:rPr>
                <w:b/>
              </w:rPr>
              <w:t xml:space="preserve">.)  </w:t>
            </w:r>
            <w:r>
              <w:rPr/>
              <w:t>Обучение технике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70-80 м., встречная эстафета, специальные беговые упражнения, развитие скоростных качеств. Стартовый разгон. ОРУ.Инструктаж по ТБ. Правила использования л/а упражнений для развития скоростных качест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(</w:t>
            </w:r>
            <w:r>
              <w:rPr/>
              <w:t xml:space="preserve">пр. в дл.) 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Закрепление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70-80 м., встречная эстафета, специальные беговые упражнения, развитие скоростных качеств. Стартовый разгон. Специальные беговые упражнения. ОРУ. Эстафеты. Биохимические основы бег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стафеты с бегом. Встречные эстафе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(</w:t>
            </w:r>
            <w:r>
              <w:rPr/>
              <w:t>3х10</w:t>
            </w:r>
            <w:r>
              <w:rPr>
                <w:b/>
              </w:rPr>
              <w:t xml:space="preserve">)     </w:t>
            </w:r>
            <w:r>
              <w:rPr/>
              <w:t>Совершенствование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70-80 м., встречная эстафета, специальные беговые упражнения, развитие скоростных качеств. Финиширование. Специальные беговые упражнения. ОРУ. Эстафеты. Биохимические основы бег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вершенствование техники</w:t>
            </w:r>
            <w:r>
              <w:rPr>
                <w:b/>
              </w:rPr>
              <w:t xml:space="preserve"> </w:t>
            </w:r>
            <w:r>
              <w:rPr/>
              <w:t xml:space="preserve">низкого старта. Бег с ускорением 70-80 м., встречная эстафета, специальные беговые упражнения, развитие скоростных качеств. Финиширование. Специальные беговые упражнения. ОРУ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стафеты с бегом. Встречные эстафе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 на результат. Встречная эстафета, специальные беговые упражнения, развитие скоростных качеств. ОРУ. Развитие скоростно – силовых качеств. Прыжок в длину способом «прогнувшись» с 13-15 беговых шаг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100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13,5-14,0-1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16,5-17,00-17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прыжка в длину способом «прогнувшись» с 13-15 беговых шагов. Отталкивание. Челночный бег. Специальные беговые упражнения. Развитие скоростно- силовых качеств. Биохимические основы прыжк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ыжками и бег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длину способом «прогнувшись» с 13-15 беговых шагов. Отталкивание. Равномерный бег 10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техники прыжка в длину способом «прогнувшись» с 13-15 беговых шагов. Отталкивание. Челночный бег. Специальные беговые упражнения. Развитие скоростно- силовых качест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420-400-3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380-360-3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ыжками и бе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метания гранаты на дальность с 5-6 шагов разбега. Равномерный бег 18 мин. Специальные упражнения для метания. Развитие выносливост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метания гранаты на дальность с 5-6 шагов разбега. Равномерный бег 18 мин. Специальные упражнения для метания. Развитие выносливост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гранаты на дальность с 5-6 шагов разбега. Равномерный бег до 15 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1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32-28-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26-20-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волейбол) -11 час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Обучение технике подачи. Комбинация из передвижений и остановок игрока. Верхняя передача мяча в парах с шагом. Прием мяча снизу. Прямой нападающий удар.  Позиционное нападение. Учебная игра. Развитие координационных способностей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0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одач. Верхняя передача мяча в парах с шагом. Прием мяча снизу. Прямой нападающий удар.  Позиционное нападение. Учебная игра. Развитие координационных способностей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ач. Верхняя передача мяча в парах с шагом. Прием мяча снизу. Прямой нападающий удар.  Позиционное нападение. Учебная игра. Развитие координационных способностей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одачи мяча. Передача мяча сверху двумя руками в шеренгах со сменой мест.. Нападающий удар при встречных передачах. Учебная игра. Развитие координационных способностей. Передача мяча сверху двумя руками в прыжке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нападающего удара через сетку. Передача мяча сверху двумя руками в шеренгах со сменой мест. Нападение через 3 зону. Нижняя прямая подача. Учебная игра. Развитие координационных способностей. Передача мяча сверху двумя руками в прыжке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нападающего удара через сетку. Передача мяча сверху двумя руками в шеренгах со сменой мест. Нападение через 3 зону .Нижняя прямая подача. Учебная игра. Развитие координационных способностей. Передача мяча сверху двумя руками в прыжке. Групповое блокирование. Учебная игра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нападающего удара через сетку. Передача мяча сверху двумя руками в шеренгах со сменой мест. Нападение через 3 зону. Нижняя прямая подача. Учебная игра. Развитие координационных способностей. Передача мяча сверху двумя руками в прыжке. Групповое блокирование. Учебная игра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нападающего удара. Передача мяча сверху двумя руками в шеренгах со сменой мест. Учебная игра. Развитие координационных способностей. Передача мяча сверху двумя руками в прыжке. Групповое блокирование. Учебная игра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волейбол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алендарно- тематическое планирование по физической культуре. 11 класс.</w:t>
      </w:r>
    </w:p>
    <w:p>
      <w:pPr>
        <w:pStyle w:val="Normal"/>
        <w:ind w:left="-540" w:hanging="0"/>
        <w:jc w:val="center"/>
        <w:rPr/>
      </w:pPr>
      <w:r>
        <w:rPr/>
        <w:t>1 четверть (27 часов).</w:t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83"/>
        <w:gridCol w:w="29"/>
        <w:gridCol w:w="1620"/>
        <w:gridCol w:w="1611"/>
        <w:gridCol w:w="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элементы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– 17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(</w:t>
            </w:r>
            <w:r>
              <w:rPr/>
              <w:t>подтяг</w:t>
            </w:r>
            <w:r>
              <w:rPr>
                <w:b/>
              </w:rPr>
              <w:t xml:space="preserve">.) </w:t>
            </w:r>
            <w:r>
              <w:rPr/>
              <w:t>Обучение технике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70-80 м., встречная эстафета, специальные беговые упражнения, развитие скоростных качеств. Финиширование.. ОРУ. Инструктаж по ТБ. Правила использования л/а упражнений для развития скоростных кач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(</w:t>
            </w:r>
            <w:r>
              <w:rPr/>
              <w:t xml:space="preserve">пр. в дл.). </w:t>
            </w:r>
            <w:r>
              <w:rPr>
                <w:b/>
              </w:rPr>
              <w:t xml:space="preserve">  </w:t>
            </w:r>
            <w:r>
              <w:rPr/>
              <w:t>Закрепление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70-80 м., специальные беговые упражнения, развитие скоростных качеств. ФинишированиеОсновные механизмы энергообеспечения л/а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стаф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(</w:t>
            </w:r>
            <w:r>
              <w:rPr/>
              <w:t>3х10</w:t>
            </w:r>
            <w:r>
              <w:rPr>
                <w:b/>
              </w:rPr>
              <w:t xml:space="preserve">).    </w:t>
            </w:r>
            <w:r>
              <w:rPr/>
              <w:t>Совершенствование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70-80 м., развитие скоростных качеств. Финиширование. Специальные беговые упражнения. ОРУ. Эстафеты. Основные механизмы энергообеспечения л/а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вершенствование техники</w:t>
            </w:r>
            <w:r>
              <w:rPr>
                <w:b/>
              </w:rPr>
              <w:t xml:space="preserve"> </w:t>
            </w:r>
            <w:r>
              <w:rPr/>
              <w:t>низкого старта. Бег с ускорением 70-80 м., встречная эстафета, специальные беговые упражнения, развитие скоростных качеств. Финиширование. ОРУ.. Основные механизмы энергообеспечения л/а упражнений. Обучение  технике прыжка в длину способом «прогнувшись» с 13-15 беговых ша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Соревнования по бегу на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00м на результат. Специальные беговые упражнения, развитие скоростных качеств. ОРУ. Закрепление  техники прыжка в длину способом «прогнувшись» с 13-15 беговых шаг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100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13,1-13,5-1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16,0-16,5-17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рыжка в длину способом «прогнувшись» с 13-15 беговых шагов Отталкивание. Челночный бег. Специальные беговые упражнения. Развитие скоростно- силовых качеств. Биохимические основы прыж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рыжка в длину способом «прогнувшись» с 13-15 беговых шагов Отталкивание. Равномерный бег 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прыжка в длину способом «прогнувшись» с 13-15 беговых шагов. Челночный бег. Специальные беговые упражнения. Развитие скоростно- силовых качеств. Биохимические основы прыж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430-410-3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390-370-3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е метания гранаты на дальность с 5-6 шагов разбега. Равномерный бег 20 мин. Специальные упражнения для метания. Развитие вынослив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е метания гранаты на дальность с 5-6 шагов разбега. Равномерный бег 20 мин. Специальные упражнения для метания. Развитие вынослив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техники метания гранаты на дальность с 5-6 шагов разбега. Равномерный бег 20 мин.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32-28-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26-20-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волейбол) -10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Комбинация из передвижений и остановок игрока. Верхняя передача мяча в парах, в тройках. Обучение подаче на точность. Нижняя прямая подача. Прием мяча снизу. Прямой нападающий удар.  Позиционное нападение. Учебная игра. Развитие координационных способностей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, в тройках.. Нижняя прямая подача на точность. Прием мяча снизу. Прямой нападающий удар.  Позиционное нападение. Учебная игра. Развитие координационных способностей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, в тройках.. Нижняя прямая подача на точность. Прием мяча снизу. Прямой нападающий удар.  Позиционное нападение. Учебная игра. Развитие координационных способностей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одачи мяча на точность. Верхняя передача мяча в парах, в тройках.. Нижняя прямая подача. Прием мяча снизу. Прямой нападающий удар из 3 зоны.  Позиционное нападение. Индивидуальное и групповое блокирование. Страховка блокирующих. Учебная игра. Развитие координационных способностей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 с элементами волейбола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прямому нападающему удару из 3 зоны. Верхняя передача мяча в парах, в тройках.. Нижняя прямая подача. Прием мяча снизу.  Позиционное нападение. Индивидуальное и групповое блокирование. Страховка блокирующих. Учебная игра.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 прямого нападающего удара из 3 зоны. Верхняя передача мяча в парах, в тройках.. Нижняя прямая подача. Прием мяча снизу. Позиционное нападение. Индивидуальное и групповое блокирование. Страховка блокирующих. Учебная игра. Развитие координационных способностей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прямого нападающего удара из 3 зоны . Верхняя передача мяча в парах, в тройках.. Нижняя прямая подача. Прием мяча снизу. Позиционное нападение. Индивидуальное и групповое блокирование. Страховка блокирующих. Учебная игра. Развитие координационных способностей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/>
            </w:pPr>
            <w:r>
              <w:rPr/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 прямого нападающего удара из 3 зоны Верхняя передача мяча в парах, в тройках.. Нижняя прямая подача. Прием мяча снизу. Позиционное нападение. Индивидуальное и групповое блокирование. Страховка блокирующих. Учебная игра. Развитие координационных способностей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волейбол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Календарно- тематическое планирование по физической культуре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                    2 четверть (21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9"/>
        <w:gridCol w:w="1515"/>
        <w:gridCol w:w="1800"/>
      </w:tblGrid>
      <w:tr>
        <w:trPr>
          <w:trHeight w:val="11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-21 ч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Значение гимнастических упражнений для сохранения правильной осанки.</w:t>
            </w:r>
          </w:p>
          <w:p>
            <w:pPr>
              <w:pStyle w:val="Normal"/>
              <w:rPr/>
            </w:pPr>
            <w:r>
              <w:rPr/>
              <w:t>Перестроение из  колонны по1 в колонну по4 дроблением и сведением. ОРУ без предметов. Строевой шаг. Кувырок вперед. Эстафеты. Развитие координационных способностей( упражнения на бревне, на гимнастической стенке; связки акробатических упражнений. Прыжки с пружинного гимнастического мостика в глубину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кувырка вперед и назад. Эстафеты (с использованием гимнастических упражнений и инвентаря). ОРУ без предметов.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кувырка вперед и назад. Стойка на лопатках. Эстафеты. ОРУ без предметов. Развитие координационных способност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техники кувырка вперед и назад.  Стойка на лопатках. Эстафеты. ОРУ без предметов. Развитие координационных способ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стойки на лопатках. Кувырок вперед и назад.  Эстафеты. ОРУ без предметов.  Развитие координационных способност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 висов. Вис согнувшись. Вис прогнувшись ( мальчики), смешанные висы (девочки).Развитие силовых способностей (лазанье по канату, подтягивания, упражнения в висах и упорах, с гантелями, набивными мячами). ОРУ со скакалк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висов. Вис прогнувшись (мальчики), смешанные висы (девочки). Подтягивание в висе. Развитие силовых способностей. Полоса препятствий с элементами </w:t>
            </w:r>
          </w:p>
          <w:p>
            <w:pPr>
              <w:pStyle w:val="Normal"/>
              <w:rPr/>
            </w:pPr>
            <w:r>
              <w:rPr/>
              <w:t>акробати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исов. Вис прогнувшись (мальчики), смешанные висы (девочки). Подтягивание в висе. Развитие силовых способностей. Полоса препятствий с элементами акробати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исов.  Вис прогнувшись ( мальчики), смешанные висы (девочки). Подтягивание в висе. Развитие силовых способностей. Полоса препятствий с элементами акроб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дтягивания в висе. Перестроение из  колонны по 1 в колонну по 4 дроблением и сведением.  Вис прогнувшись    ( мальчики), смешанные висы (девочки). Подтягивание в вис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«5»-6;, «4»-4; «3»-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«5»-19; «4»-14; «3»-4.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опорному прыжку (козел в ширину). Вскок в упор присев, соскок прогнувшись. Перестроение из колонны по 2 в колонну по1 разведением и слиянием в движении. Ору с предметами на месте.  Развитие скоростно – силовых способностей (опорные прыжки, прыжки со скакалкой, броски набивного мяч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порного прыжка. Вскок в упор присев, соскок прогнувшись. Развитие скоростно – силовых способностей. Перестроение из колонны по 2 в колонну по1 разведением и слиянием в движении. ОРУ с предметами на мест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порного прыжка. Вскок в упор присев, соскок прогнувшись. Развитие скоростно – силовых способностей. Перестроение из колонны по 2 в колонну по1 разведением и слиянием в движении. ОРУ с предметами на мест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опорного прыжка. Развитие скоростно – силовых способностей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использованием гимнастических упражнений. Перестроение из колонны по 2 в колонну по1 разведением и слиянием в движении. ОРУ с предметами на мест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опорного прыжка. Развитие скоростно – силовых способност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(козёл в ширину, высота 80-100см).</w:t>
            </w:r>
          </w:p>
          <w:p>
            <w:pPr>
              <w:pStyle w:val="Normal"/>
              <w:rPr/>
            </w:pPr>
            <w:r>
              <w:rPr/>
              <w:t>Перестроение из колонны по 2 в колонну по4 в движен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реодолении гимнастической полосы препят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реодолении гимнастической полосы препят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преодолению гимнастической полосы препят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выполнения опорного прыжка Развитие скоростно – силовых способност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физической культуре.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 класс  2 четверть (21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9"/>
        <w:gridCol w:w="1515"/>
        <w:gridCol w:w="12"/>
        <w:gridCol w:w="1527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-21 ча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Значение гимнастических упражнений для развития силовых способностей.</w:t>
            </w:r>
          </w:p>
          <w:p>
            <w:pPr>
              <w:pStyle w:val="Normal"/>
              <w:rPr/>
            </w:pPr>
            <w:r>
              <w:rPr/>
              <w:t>Размыкание смыкание на месте. Сочетание различных положений рук, ног, туловища. Сочетание движений руками с ходьбой на месте и в движении, с поворотами. Простые связки. ОРУ без предметов. Строевой шаг. Кувырок вперед., назад, стойка на лопатках – выполнение комбинации.. Развитие координационных способностей( упражнения на бревне, на гимнастической стенке; связки акробатических упражнений. Прыжки с пружинного гимнастического мостика в глубину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кувырка вперед и назад. ОРУ без предметов. Два кувырка слитно.  Мост из положения стоя с помощью.  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кувырка вперед и назад. Стойка на лопатках. Два кувырка слитно.  Мост из положения стоя с помощью.  Лазанье по канату в три приема. ОРУ без предметов. Развитие координационных способност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кувырка вперед и назад.  Оценка  стойки на лопатках. Мост из положения стоя. Лазанье по канату в три приема.. ОРУ без предметов. Развитие координационных способност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техники кувырка вперед и назад. Стойка на лопатках. Эстафеты. ОРУ без предметов.  Развитие координационных способност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технике висов. Вис согнувшись. Вис прогнувшись-  мальчики, (махом одной толчком другой подъем переворотом в упор, махом назад соскок). Вис лежа, вис присев, наскок прыжком в упор, соскок с поворотом  -Д. Эстафеты. Развитие силовых способностей (лазанье по канату, подтягивания, упражнения в висах и упорах, с гантелями, набивными мячами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исов. Вис согнувшись. Вис прогнувшись ( мальчики), подъем переворотом в упор). Вис лежа, вис присев-Д. Эстафеты. Строевой шаг, размыкание и смыкание на месте. Совершенствование силовых способностей (лазанье по канату, подтягивания, упражнения в висах и упорах, с гантелями, набивными мячами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висов. Вис прогнувшись, согнувшись( мальчики), смешанные висы (девочки). Подтягивание в висе. Развитие силовых способностей. Полоса препятствий с элементами акробати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исов. Вис прогнувшись, согнувшись( мальчики), смешанные висы (девочки). Подтягивание в висе. Развитие силовых способностей. Полоса препятствий с элементами акробати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висов.  Вис прогнувшись ( мальчики), смешанные висы (девочки). Подтягивание в висе. Учет по преодолению  полосы препятствий с элементами акробати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в висе, учет. Совершенствование техники висов. Вис прогнувшись    ( мальчики), смешанные висы (девочк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«5»-6;, «4»-4; «3»-1.</w:t>
            </w:r>
          </w:p>
          <w:p>
            <w:pPr>
              <w:pStyle w:val="Normal"/>
              <w:rPr/>
            </w:pPr>
            <w:r>
              <w:rPr>
                <w:b/>
              </w:rPr>
              <w:t>Д: «5»-19; «4»-14;«3»4.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 технике опорного прыжка. Прыжок ноги врозь (козел в ширину, высота 100-110 см). ОРУ с предметами на месте. Преодоление препятствий прыжком. Развитие скоростно – силовых способностей (опорные прыжки, прыжки со скакалкой, броски набивного мяча) 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опорного прыжка. Прыжок ноги врозь (козел в ширину, высота 100-110 см). Преодоление препятствий прыжком. Развитие скоростно – силовых способностей (опорные прыжки, прыжки со скакалкой, броски набивного мяча) 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и игры с использованием гимнастических упражнений и инвентаря. ОРУ с предметами на мест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техники опорного прыжка. Прыжок ноги врозь (козел в ширину, высота 100-110 см). Преодоление препятствий прыжком. Развитие скоростно – силовых способностей (опорные прыжки, прыжки со скакалкой, броски набивного мяча)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техники опорного прыжка. Прыжок ноги врозь (козел в ширину, высота 100-110 см). Преодоление препятствий прыжком. Развитие скоростно – силовых способностей (опорные прыжки, прыжки со скакалкой, броски набивного мяча) 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опорного прыжка. Опорный прыжок  ноги врозь (козёл в ширину, 100 -110 см). Перестроение из колонны по 2 в колонну по4 в движен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реодолении гимнастической полосы препят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реодолении гимнастической полосы препят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преодолению гимнастической полосы препят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опорного прыжка. (козел в ширину, высота 100-110 см). Преодоление препятствий прыжком. Развитие скоростно – силовых способностей (опорные прыжки, прыжки со скакалкой, броски набивного мяча) . Эстафеты и игры с использованием гимнастических упражнений и инвентар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физической куль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класс. 2 четверть (21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9"/>
        <w:gridCol w:w="1515"/>
        <w:gridCol w:w="1620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-21 ч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вила страховки во время выполнения упражнений. ОРУ без предметов. Строевой шаг. Кувырок вперед., назад, стойка на лопатках(М), кувырок вперед в стойку на лопатках; кувырок назад в полушпагат, мост из положения стоя без помощи (Д) – выполнение комбинации.. Развитие координационных способностей( упражнения на бревне, на гимнастической стенке; связки акробатических упражнений.) Прыжки с пружинного гимнастического мостика в глубин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кувырка вперед и назад. Кувырок вперед., назад, стойка на лопатках(М), кувырок вперед в стойку на лопатках; кувырок назад в полушпагат, мост из положения стоя без помощи (Д) – выполнение комбинации.. Развитие координационных способностей( упражнения на бревне, на гимнастической стенке; связки акробатических упражнений.) Прыжки с пружинного гимнастического мостика в глубину. Лазанье по канат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кувырка вперед и назад. Кувырок вперед., назад, стойка на лопатках(М), кувырок вперед в стойку на лопатках; кувырок назад в полушпагат, мост из положения стоя без помощи (Д) – выполнение комбинации.. Развитие координационных способностей( упражнения на бревне, на гимнастической стенке; связки акробатических упражнений.) Прыжки с пружинного гимнастического мостика в глубину. Лазание  по канат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кувырка вперед и назад. Кувырок вперед., назад, стойка на лопатках(М), кувырок вперед в стойку на лопатках; кувырок назад в полушпагат, мост из положения стоя без помощи (Д) – выполнение комбинации.. Развитие координационных способностей( упражнения на бревне, на гимнастической стенке; связки акробатических упражнений.) Прыжки с пружинного гимнастического мостика в глубину. Лазанье по канат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выполнения кувырка вперед и назад. Кувырок вперед., назад, стойка на лопатках(М), кувырок вперед в стойку на лопатках; кувырок назад в полушпагат, мост из положения стоя без помощи (Д) – выполнение комбинации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одъема переворотом. Подъем переворотом в упор, передвижение в висе(М). Махом одной толчком другой подъем переворотом (Д).Эстафеты. Развитие силовых способностей (лазанье по канату, подтягивания, упражнения в висах и упорах, с гантелями, набивными мячами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подъема переворотом Подъем переворотом в упор, передвижение в висе(М). Махом одной толчком другой подъем переворотом (Д).Эстафеты. Развитие силовых способностей (лазанье по канату, подтягивания, упражнения в висах и упорах, с гантелями, набивными мячами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ъема переворотом. Подъем переворотом в упор, передвижение в висе(М). Махом одной толчком другой подъем переворотом (Д).Эстафеты. Развитие силовых способностей (лазанье по канату, подтягивания, упражнения в висах и упорах, с гантелями, набивными мячами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ъема переворотом. Подъем переворотом в упор, передвижение в висе(М). Махом одной толчком другой подъем переворотом (Д). Эстафеты. Развитие силовых способностей (лазанье по канату, подтягивания, упражнения в висах и упорах, с гантелями, набивными мячами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одъема переворотом Подъем переворотом в упор, передвижение в висе(М). Махом одной толчком другой подъем переворотом (Д). Эстафеты. Развитие силовых способностей (лазанье по канату, подтягивания, упражнения в висах и упорах, с гантелями, набивными мячами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в висе, учет. Подъем переворотом в упор, передвижение в висе(М). Махом одной толчком другой подъем переворотом (Д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8,6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19,15,8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и игры с использованием гимнастических упражнений и инвентар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чение технике опорного прыжка.  Прыжок ноги врозь (козел в ширину, высота 100-110 см)(Д), Опорный прыжок согнув ноги (М)(высота 110-115 см). Преодоление препятствий прыжком. Развитие скоростно – силовых способностей (опорные прыжки, прыжки со скакалкой, броски набивного мяча) 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порного прыжка. Прыжок ноги врозь (козел в ширину, высота 100-110 см). Опорный прыжок согнув ноги (М).  Преодоление препятствий прыжком. Развитие скоростно – силовых способностей (опорные прыжки, прыжки со скакалкой, броски набивного мяча) . Эстафеты и игры с использованием гимнастических упражнений и инвентар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опорного прыжка. Прыжок ноги врозь (козел в ширину, высота 100-110 см). Опорный прыжок согнув ноги (М).  Преодоление препятствий прыжком. Развитие скоростно – силовых способностей (опорные прыжки, прыжки со скакалкой, броски набивного мяча) 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опорного прыжка. Прыжок ноги врозь (козел в ширину, высота 100-110 см). Опорный прыжок согнув ноги (М).  Преодоление препятствий прыжком. Развитие скоростно – силовых способностей (опорные прыжки, прыжки со скакалкой, броски набивного мяча) . Эстафеты и игры с использованием гимнастических упражнений и инвентар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опорного прыжка. Прыжок ноги врозь (козел в ширину, высота 100-110 см). Опорный прыжок согнув ноги (М).  Преодоление препятствий прыжко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реодолении гимнастической полосы препят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преодолению гимнастической полосы препят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техники опорного прыжка: прыжок ноги врозь (Д) (козел в ширину, высота 100-110 см), прыжок согнув ноги (М) (козел в ширину, высота 110-115 см). Преодоление препятствий прыжком 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неделя непол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физической культуре.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 класс. ΙΙ четверть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39"/>
        <w:gridCol w:w="1513"/>
        <w:gridCol w:w="6"/>
        <w:gridCol w:w="1800"/>
      </w:tblGrid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7" w:hanging="0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-21 ча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вила страховки  во время выполнения упражнений. Выполнение команды «Прямо!», поворотов направо, налево в движении. ОРУ на месте. Кувырок назад в упор стоя ноги врозь; кувырок вперед и назад; длинный кувырок вперед; стойка на голове и руках(М). Мост и поворот в упор на одном колене; кувырки вперед и назад.(Д).Лазанье по канату в два приема. Развитие силовых способносте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ыполнения кувырка вперед и назад. Кувырок назад в упор стоя ноги врозь; кувырок вперед и назад; длинный кувырок вперед; стойка на голове и руках(М). Мост и поворот в упор на одном колене; кувырки вперед и назад.(Д). Выполнение поворотов направо, налево в движении. Лазанье по канату в два приема. Развитие силовых способносте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ыполнения кувырка вперед и назад.  Кувырок назад в упор стоя ноги врозь; кувырок вперед и назад; длинный кувырок вперед; стойка на голове и руках(М). Мост и поворот в упор на одном колене; кувырки вперед и назад.(Д).Лазанье по канату в два приема. Развитие силовых способносте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выполнения кувырка вперед и назад. Кувырок назад в упор стоя ноги врозь; кувырок вперед и назад; длинный кувырок вперед; стойка на голове и руках(М). Мост и поворот в упор на одном колене; кувырки вперед и назад.(Д).Лазанье по канату в два приема. Развитие силовых способносте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кувырков. Кувырок назад в упор стоя ноги врозь; кувырок вперед и назад; длинный кувырок вперед; стойка на голове и руках(М). Мост и поворот в упор на одном колене; кувырки вперед и назад.(Д). Лазанье по канату в два приема. Развитие силовых способносте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технике висов. Из виса на подколенках через стойку на руках опускание в упор присев; подъем переворотом в упор толчком двумя (М).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(Д).</w:t>
            </w:r>
          </w:p>
          <w:p>
            <w:pPr>
              <w:pStyle w:val="Normal"/>
              <w:rPr/>
            </w:pPr>
            <w:r>
              <w:rPr/>
              <w:t xml:space="preserve">Упражнения на гимнастической скамейке. Развитие силовых способностей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подъема переворотом. Из виса на подколенках через стойку на руках опускание в упор присев; подъем переворотом в упор толчком двумя (М).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(Д).</w:t>
            </w:r>
          </w:p>
          <w:p>
            <w:pPr>
              <w:pStyle w:val="Normal"/>
              <w:rPr/>
            </w:pPr>
            <w:r>
              <w:rPr/>
              <w:t xml:space="preserve">Упражнения на гимнастической скамейке. Развитие силовых способностей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ъема переворотом. Из виса на подколенках через стойку на руках опускание в упор присев; подъем переворотом в упор толчком двумя (М).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(Д).</w:t>
            </w:r>
          </w:p>
          <w:p>
            <w:pPr>
              <w:pStyle w:val="Normal"/>
              <w:rPr/>
            </w:pPr>
            <w:r>
              <w:rPr/>
              <w:t xml:space="preserve">Упражнения на гимнастической скамейке. Развитие силовых способностей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техники подъема переворотом. Из виса на подколенках через стойку на руках опускание в упор присев;; подъем переворотом в упор толчком двумя (М).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(Д).</w:t>
            </w:r>
          </w:p>
          <w:p>
            <w:pPr>
              <w:pStyle w:val="Normal"/>
              <w:rPr/>
            </w:pPr>
            <w:r>
              <w:rPr/>
              <w:t xml:space="preserve">Упражнения на гимнастической скамейке. Развитие силовых способностей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, учет.  Развитие силовых способностей. Прикладное значение гимн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«5»-9;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4»-7; «3»-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: «5»-17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-15; «3»-8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опорного прыжка. Опорный прыжок, согнув ноги(козел в ширину, высота-110-115 см)-(М).</w:t>
            </w:r>
          </w:p>
          <w:p>
            <w:pPr>
              <w:pStyle w:val="Normal"/>
              <w:rPr/>
            </w:pPr>
            <w:r>
              <w:rPr/>
              <w:t>Прыжок боком с поворотом на 90*(козел в ширину, высота:110 см) Д. ОРУ с предметами. Эстафеты. Прикладное значение гимнастики. Комбинация на рейке гимнастической скамейки. Развитие скоростно – силовых способносте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опорного прыжка. Опорный прыжок, согнув ноги(козел в ширину, высота-110-115 см)-(М).</w:t>
            </w:r>
          </w:p>
          <w:p>
            <w:pPr>
              <w:pStyle w:val="Normal"/>
              <w:rPr/>
            </w:pPr>
            <w:r>
              <w:rPr/>
              <w:t>Прыжок боком с поворотом на 90*(козел в ширину, высота:110 см). ОРУ с предметами. Эстафеты. Комбинация на рейке гимнастической скамейки. Развитие скоростно – силовых способносте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опорного прыжка. Опорный прыжок, согнув ноги(козел в ширину, высота-110-115 см)-(М).</w:t>
            </w:r>
          </w:p>
          <w:p>
            <w:pPr>
              <w:pStyle w:val="Normal"/>
              <w:rPr/>
            </w:pPr>
            <w:r>
              <w:rPr/>
              <w:t>Прыжок боком с поворотом на 90*(козел в ширину, высота:110 см). ОРУ с предметами. Эстафеты. Комбинация на рейке гимнастической скамейки. Развитие скоростно – силов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техники опорного прыжка. Опорный прыжок, согнув ноги(козел в ширину, высота-110-115 см)-(М).</w:t>
            </w:r>
          </w:p>
          <w:p>
            <w:pPr>
              <w:pStyle w:val="Normal"/>
              <w:rPr/>
            </w:pPr>
            <w:r>
              <w:rPr/>
              <w:t>Прыжок боком с поворотом на 90*(козел в ширину, высота:110 см). ОРУ с предметами. Эстафеты. Развитие скоростно – силовых способносте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опорного прыжка. Опорный прыжок, согнув ноги(козел в ширину, высота-110-115 см)-(М).</w:t>
            </w:r>
          </w:p>
          <w:p>
            <w:pPr>
              <w:pStyle w:val="Normal"/>
              <w:rPr/>
            </w:pPr>
            <w:r>
              <w:rPr/>
              <w:t>Прыжок боком с поворотом на 90*(козел в ширину, высота:110 см). ОРУ с предметами. Эстафеты. Развитие скоростно – силовых способносте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техники опорного прыжка. Опорный прыжок, согнув ноги(козел в ширину, высота-110-115 см)-(М).</w:t>
            </w:r>
          </w:p>
          <w:p>
            <w:pPr>
              <w:pStyle w:val="Normal"/>
              <w:rPr/>
            </w:pPr>
            <w:r>
              <w:rPr/>
              <w:t>Прыжок боком с поворотом на 90*(козел в ширину, высота:110 см). ОРУ с предметами. Эстафеты. Развитие скоростно – силовых способносте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техники опорного прыжка. Опорный прыжок, согнув ноги(козел в ширину, высота-110-115 см)-(М).</w:t>
            </w:r>
          </w:p>
          <w:p>
            <w:pPr>
              <w:pStyle w:val="Normal"/>
              <w:rPr/>
            </w:pPr>
            <w:r>
              <w:rPr/>
              <w:t xml:space="preserve">Прыжок боком с поворотом на 90*(козел в ширину, высота:110 см). ОРУ с предметами. </w:t>
            </w:r>
          </w:p>
          <w:p>
            <w:pPr>
              <w:pStyle w:val="Normal"/>
              <w:rPr/>
            </w:pPr>
            <w:r>
              <w:rPr/>
              <w:t>Полоса препятствий с элементами акробатики. Развитие скоростно – силовых способносте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 по акробатик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реодолении гимнастической полосы препятстви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преодолению гимнастической полосы препятстви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неделя непол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физической культуре.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 класс. 2 четверть (21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9"/>
        <w:gridCol w:w="1695"/>
        <w:gridCol w:w="1620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-21 ча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Правила страховки во время выполнения упражнений .Изложение взглядов и отношений к физической культуре, к её материальным и духовным ценностям. </w:t>
            </w:r>
          </w:p>
          <w:p>
            <w:pPr>
              <w:pStyle w:val="Normal"/>
              <w:rPr/>
            </w:pPr>
            <w:r>
              <w:rPr/>
              <w:t>Переход с шага на месте на ходьбу в колонне и шеренге.  Из упора присев стойка на голове и руках силой(М); Равновесие на одной ноге, кувырок назад в полушпагат (Д). Ору без предметов. Развитие координационных способностей ( упражнения на стенке, бревне, скамейке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акробатических упражнений. Из упора присев стойка на голове и руках силой, длинный кувырок с трех шагов разбега(М); Равновесие на одной ноге, выпад вперед, кувырок вперед, кувырок назад в полушпагат (Д). Ору без предметов. Развитие координационных способностей                      ( упражнения на стенке, бревне, скамейке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акробатических упражнений. Из упора присев стойка на голове и руках силой, длинный кувырок с трех шагов разбега(М); Равновесие на одной ноге, выпад вперед, кувырок вперед, кувырок назад в полушпагат (Д). Ору без предметов. Развитие координационных способностей                      ( упражнения на стенке, бревне, скамейке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акробатических упражнений.  Из упора присев стойка на голове и руках силой, длинный кувырок с трех шагов разбега(М); Равновесие на одной ноге, выпад вперед, кувырок вперед, кувырок назад в полушпагат (Д). Ору без предметов. Развитие координационных способностей                      ( упражнения на стенке, бревне, скамейке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техники акробатических упражнений. Из упора присев стойка на голове и руках силой, длинный кувырок с трех шагов разбега(М); Равновесие на одной ноге, выпад вперед, кувырок вперед, кувырок назад в полушпагат (Д). Ору без предметов. Развитие координационных способностей                      (упражнения на стенке, бревне, скамейк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висов,  подъема переворотом. Из виса на подколенках через стойку на руках опускание в упор присев;; подъем переворотом силой, подтягивание в висе(М).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(Д).</w:t>
            </w:r>
          </w:p>
          <w:p>
            <w:pPr>
              <w:pStyle w:val="Normal"/>
              <w:rPr/>
            </w:pPr>
            <w:r>
              <w:rPr/>
              <w:t xml:space="preserve">Упражнения на гимнастической скамейке. Развитие силовых способностей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висов, подъема переворотом. Из виса на подколенках через стойку на руках опускание в упор присев; подъем переворотом силой, подтягивание в висе(М).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(Д).</w:t>
            </w:r>
          </w:p>
          <w:p>
            <w:pPr>
              <w:pStyle w:val="Normal"/>
              <w:rPr/>
            </w:pPr>
            <w:r>
              <w:rPr/>
              <w:t xml:space="preserve">Упражнения на гимнастической скамейке. Развитие силовых способностей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висов, подъема переворотом. Из виса на подколенках через стойку на руках опускание в упор присев; подъем переворотом силой, подтягивание в висе(М).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(Д).</w:t>
            </w:r>
          </w:p>
          <w:p>
            <w:pPr>
              <w:pStyle w:val="Normal"/>
              <w:rPr/>
            </w:pPr>
            <w:r>
              <w:rPr/>
              <w:t xml:space="preserve">Упражнения на гимнастической скамейке. Развитие силовых способностей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висов, подъема переворотом. Из виса на подколенках через стойку на руках опускание в упор присев; подъем переворотом силой, подтягивание в висе(М).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(Д).</w:t>
            </w:r>
          </w:p>
          <w:p>
            <w:pPr>
              <w:pStyle w:val="Normal"/>
              <w:rPr/>
            </w:pPr>
            <w:r>
              <w:rPr/>
              <w:t xml:space="preserve">Упражнения на гимнастической скамейке. Развитие силовых способностей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подъема переворотом. Из виса на подколенках через стойку на руках опускание в упор присев; подъем переворотом силой, подтягивание в висе(М).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(Д).</w:t>
            </w:r>
          </w:p>
          <w:p>
            <w:pPr>
              <w:pStyle w:val="Normal"/>
              <w:rPr/>
            </w:pPr>
            <w:r>
              <w:rPr/>
              <w:t xml:space="preserve">Упражнения на гимнастической скамейке. Развитие силовых способностей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, учет.  Совершенствование техники подъема переворотом.  Подъем переворотом махом (Д), силой (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: «5»-10;, «4»-8; «3»-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«5»-16; «4»-12;«3»-8.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опорного прыжка. Опорный прыжок, согнув ноги(козел в длину, высота-110-115 см)-(М).</w:t>
            </w:r>
          </w:p>
          <w:p>
            <w:pPr>
              <w:pStyle w:val="Normal"/>
              <w:rPr/>
            </w:pPr>
            <w:r>
              <w:rPr/>
              <w:t>Прыжок боком(конь в ширину, высота:110 см). ОРУ с предметами.  Лазанье по канату в два приема. Прикладное значение гимнастики. Развитие скоростно – силов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опорного прыжка. Опорный прыжок, согнув ноги(козел в длину, высота-110-115 см)-(М).</w:t>
            </w:r>
          </w:p>
          <w:p>
            <w:pPr>
              <w:pStyle w:val="Normal"/>
              <w:rPr/>
            </w:pPr>
            <w:r>
              <w:rPr/>
              <w:t>Прыжок боком(конь в ширину, высота:110 см). ОРУ с предметами.  Лазанье по канату в два приема. Эстафеты. Развитие скоростно – силов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опорного прыжка. Опорный прыжок, согнув ноги(козел в длину, высота-110-115 см)-(М).</w:t>
            </w:r>
          </w:p>
          <w:p>
            <w:pPr>
              <w:pStyle w:val="Normal"/>
              <w:rPr/>
            </w:pPr>
            <w:r>
              <w:rPr/>
              <w:t>Прыжок боком(конь в ширину, высота:110 см). ОРУ с предметами.  Лазанье по канату в два приема. Эстафеты. Прикладное значение гимнастики. Комбинация на рейке гимнастической скамейки. Развитие скоростно – силов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техники опорного прыжка. Опорный прыжок, согнув ноги(козел в длину, высота-110-115 см)-(М).</w:t>
            </w:r>
          </w:p>
          <w:p>
            <w:pPr>
              <w:pStyle w:val="Normal"/>
              <w:rPr/>
            </w:pPr>
            <w:r>
              <w:rPr/>
              <w:t>Прыжок боком(конь в ширину, высота:110 см). ОРУ с предметами.  Лазанье по канату в два приема. Развитие скоростно – силов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техники опорного прыжка. Прыжок боком(конь в ширину, высота:110 см). ОРУ с предметами.  Лазанье по канату в два приема. Эстафеты. Развитие скоростно – силов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 техники опорного прыжка (М). Опорный прыжок, согнув ноги(козел в длину, высота-110-115 см)-(М).</w:t>
            </w:r>
          </w:p>
          <w:p>
            <w:pPr>
              <w:pStyle w:val="Normal"/>
              <w:rPr/>
            </w:pPr>
            <w:r>
              <w:rPr/>
              <w:t xml:space="preserve">Прыжок боком(конь в ширину, высота:110 см)Д. ОРУ с предметами.  Лазанье по канату в два приема. Эстафеты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 техники опорного прыжка (Д). Опорный прыжок, согнув ноги(козел в длину, высота-110-115 см)-(М).</w:t>
            </w:r>
          </w:p>
          <w:p>
            <w:pPr>
              <w:pStyle w:val="Normal"/>
              <w:rPr/>
            </w:pPr>
            <w:r>
              <w:rPr/>
              <w:t xml:space="preserve">Прыжок боком(конь в ширину, высота:110 см)Д. ОРУ с предметами.  Лазанье по канату в два приема. Эстафеты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реодолении гимнастической полосы препятств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преодолению гимнастической полосы препятств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неделя непол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физической культуре.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 класс  2 четверть (21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986"/>
        <w:gridCol w:w="1548"/>
        <w:gridCol w:w="1620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-2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 Основы биомеханики гимнастических упражнений.  Длинный кувырок вперед на высоте 90 см, стойка на руках с помощью, кувырок назад через стойку на руках с помощью (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 углом, стоя на коленях наклон назад, стойка на лопатках (Д). ОРУ с предметами. Развитие координационных способ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акробатических упражнений.</w:t>
            </w:r>
          </w:p>
          <w:p>
            <w:pPr>
              <w:pStyle w:val="Normal"/>
              <w:rPr/>
            </w:pPr>
            <w:r>
              <w:rPr/>
              <w:t>Длинный кувырок вперед на высоте 90 см, стойка на руках с помощью, кувырок назад через стойку на руках с помощью (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 углом, стоя на коленях наклон назад, стойка на лопатках (Д). ОРУ с предметами. Развитие координационных способ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акробатических упражнений.</w:t>
            </w:r>
          </w:p>
          <w:p>
            <w:pPr>
              <w:pStyle w:val="Normal"/>
              <w:rPr/>
            </w:pPr>
            <w:r>
              <w:rPr/>
              <w:t>Длинный кувырок вперед на высоте 90 см, стойка на руках с помощью, кувырок назад через стойку на руках с помощью; переворот боком (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 углом, стоя на коленях наклон назад, стойка на лопатках; комбинация из ранее изученных элементов (Д). ОРУ с предметами. Развитие координационных способ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акробатических упражнений.</w:t>
            </w:r>
          </w:p>
          <w:p>
            <w:pPr>
              <w:pStyle w:val="Normal"/>
              <w:rPr/>
            </w:pPr>
            <w:r>
              <w:rPr/>
              <w:t>Длинный кувырок вперед на высоте 90 см, стойка на руках с помощью, кувырок назад через стойку на руках с помощью, переворот боком (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 углом, стоя на коленях наклон назад, стойка на лопатках, комбинация из ранее изученных элементов (Д). ОРУ с предметами. Развитие координационных способ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ехники акробатических упражнений.</w:t>
            </w:r>
          </w:p>
          <w:p>
            <w:pPr>
              <w:pStyle w:val="Normal"/>
              <w:rPr/>
            </w:pPr>
            <w:r>
              <w:rPr/>
              <w:t>Длинный кувырок вперед на высоте 90 см, стойка на руках с помощью, кувырок назад через стойку на руках с помощью (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 углом, стоя на коленях наклон назад, стойка на лопатках (Д). комбинация из ранее изученных элементов. ОРУ с предметами.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 висов. Из виса на подколенках через стойку на руках опускание в упор присев;; подъем переворотом в упор толчком двумя, подъем в упор силой; вис согнувшись, прогнувшись, сзади.(М)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, вис углом(Д).  ОРУ в движении.</w:t>
            </w:r>
          </w:p>
          <w:p>
            <w:pPr>
              <w:pStyle w:val="Normal"/>
              <w:rPr/>
            </w:pPr>
            <w:r>
              <w:rPr/>
              <w:t xml:space="preserve">Упражнения на гимнастической скамейке. Развитие силовых способностей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исов. Из виса на подколенках через стойку на руках опускание в упор присев;; подъем переворотом в упор толчком двумя, подъем в упор силой; вис согнувшись, прогнувшись, сзади.(М)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, вис углом(Д)</w:t>
            </w:r>
          </w:p>
          <w:p>
            <w:pPr>
              <w:pStyle w:val="Normal"/>
              <w:rPr/>
            </w:pPr>
            <w:r>
              <w:rPr/>
              <w:t>Упражнения аэробики(Д Развитие силовых способ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висов. Из виса на подколенках через стойку на руках опускание в упор присев;; подъем переворотом в упор толчком двумя, подъем в упор силой; вис согнувшись, прогнувшись, сзади.(М)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, вис углом(Д)</w:t>
            </w:r>
          </w:p>
          <w:p>
            <w:pPr>
              <w:pStyle w:val="Normal"/>
              <w:rPr/>
            </w:pPr>
            <w:r>
              <w:rPr/>
              <w:t>Упражнения аэробики, с обручем.(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висов. Из виса на подколенках через стойку на руках опускание в упор присев;; подъем переворотом в упор толчком двумя, подъем в упор силой; вис согнувшись, прогнувшись, сзади.(М)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, вис углом(Д)</w:t>
            </w:r>
          </w:p>
          <w:p>
            <w:pPr>
              <w:pStyle w:val="Normal"/>
              <w:rPr/>
            </w:pPr>
            <w:r>
              <w:rPr/>
              <w:t>Упражнения  с обручем(Д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висов. Из виса на подколенках через стойку на руках опускание в упор присев;; подъем переворотом в упор толчком двумя, подъем в упор силой; вис согнувшись, прогнувшись, сзади.(М)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, вис углом(Д)</w:t>
            </w:r>
          </w:p>
          <w:p>
            <w:pPr>
              <w:pStyle w:val="Normal"/>
              <w:rPr/>
            </w:pPr>
            <w:r>
              <w:rPr/>
              <w:t>Упражнения  с обручем(Д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, учет. Из  виса на подколенках через стойку на руках опускание в упор присев;; подъем переворотом в упор толчком двумя, подъем в упор силой; вис согнувшись, прогнувшись, сзади.(М)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, вис углом(Д).Упражнения аэроби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опорного прыжка. Прыжок ноги врозь через коня в длину высотой 115 см(М), прыжок углом с разбега под углом к снаряду и толчком одной ногой (конь в ширину 110см). ОРУ  по методу круговой тренировки.  Лазанье по канат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порного прыжка. Прыжок ноги врозь через коня в длину высотой 115 см(М), прыжок углом с разбега под углом к снаряду и толчком одной ногой (конь в ширину 110см). ОРУ  по методу круговой тренировки.  Лазанье по канат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порного прыжка.  Прыжок ноги врозь через коня в длину высотой 115 см(М), прыжок углом с разбега под углом к снаряду и толчком одной ногой (конь в ширину 110см). ОРУ  по методу круговой тренировки.  Лазанье по канат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опорного прыжка.  Прыжок ноги врозь через коня в длину высотой 115 см(М), прыжок углом с разбега под углом к снаряду и толчком одной ногой (конь в ширину 110см). ОРУ  по методу круговой тренировки. Лазанье по канат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опорного прыжка.  Прыжок ноги врозь через коня в длину высотой 115 см(М), прыжок углом с разбега под углом к снаряду и толчком одной ногой (конь в ширину 110см). ОРУ  по методу круговой тренировки. Лазанье по канат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опорного прыжка.  Прыжок ноги врозь через коня в длину высотой 115 см(М), прыжок углом с разбега под углом к снаряду и толчком одной ногой (конь в ширину 110см). ОРУ  по методу круговой тренировки.  Лазанье по канат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опорного прыжка.  Прыжок ноги врозь через коня в длину высотой 115 см(М), прыжок углом с разбега под углом к снаряду и толчком одной ногой (конь в ширину 110см). ОРУ  по методу круговой тренировки.  Лазанье по канат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реодолении гимнастической полосы препятств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реодолении гимнастической полосы препятств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преодолению гимнастической полосы препятств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физической куль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2 четверть (21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9"/>
        <w:gridCol w:w="1695"/>
        <w:gridCol w:w="1893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189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-21 час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 Основы биомеханики гимнастических упражнений. Длинный кувырок вперед на высоте 90 см, стойка на руках с помощью, кувырок назад через стойку на руках с помощью (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 углом, стоя на коленях наклон назад, стойка на лопатках (Д). ОРУ с предметами. Развитие координационн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акробатических упражнений.</w:t>
            </w:r>
          </w:p>
          <w:p>
            <w:pPr>
              <w:pStyle w:val="Normal"/>
              <w:rPr/>
            </w:pPr>
            <w:r>
              <w:rPr/>
              <w:t>Длинный кувырок вперед на высоте 90 см, стойка на руках с помощью, кувырок назад через стойку на руках с помощью (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 углом, стоя на коленях наклон назад, стойка на лопатках (Д). ОРУ с предметами. Развитие координационн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акробатических упражнений.</w:t>
            </w:r>
          </w:p>
          <w:p>
            <w:pPr>
              <w:pStyle w:val="Normal"/>
              <w:rPr/>
            </w:pPr>
            <w:r>
              <w:rPr/>
              <w:t>Длинный кувырок вперед на высоте 90 см, стойка на руках с помощью, кувырок назад через стойку на руках с помощью; переворот боком (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 углом, стоя на коленях наклон назад, стойка на лопатках; комбинация из ранее изученных элементов (Д). ОРУ с предметами. Развитие координационн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акробатических упражнений.</w:t>
            </w:r>
          </w:p>
          <w:p>
            <w:pPr>
              <w:pStyle w:val="Normal"/>
              <w:rPr/>
            </w:pPr>
            <w:r>
              <w:rPr/>
              <w:t>Длинный кувырок вперед на высоте 90 см, стойка на руках с помощью, кувырок назад через стойку на руках с помощью, переворот боком (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 углом, стоя на коленях наклон назад, стойка на лопатках, комбинация из ранее изученных элементов (Д). ОРУ с предметами. Развитие координационн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акробатических упражнений.</w:t>
            </w:r>
          </w:p>
          <w:p>
            <w:pPr>
              <w:pStyle w:val="Normal"/>
              <w:rPr/>
            </w:pPr>
            <w:r>
              <w:rPr/>
              <w:t>Длинный кувырок вперед на высоте 90 см, стойка на руках с помощью, кувырок назад через стойку на руках с помощью, переворот боком (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 углом, стоя на коленях наклон назад, стойка на лопатках, комбинация из ранее изученных элементов (Д). ОРУ с предметами. Развитие координационн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акробатических упражнений.</w:t>
            </w:r>
          </w:p>
          <w:p>
            <w:pPr>
              <w:pStyle w:val="Normal"/>
              <w:rPr/>
            </w:pPr>
            <w:r>
              <w:rPr/>
              <w:t>Длинный кувырок вперед на высоте 90 см, стойка на руках с помощью, кувырок назад через стойку на руках с помощью, переворот боком (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 углом, стоя на коленях наклон назад, стойка на лопатках, комбинация из ранее изученных элементов (Д). ОРУ с предметами. Развитие координационн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акробатических упражнений из 5 элементов . Длинный кувырок вперед на высоте 90 см, стойка на руках с помощью, кувырок назад через стойку на руках с помощью (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 углом, стоя на коленях наклон назад, стойка на лопатках (Д). комбинация из ранее изученных элементов. ОРУ с предметами. Развитие координационн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висов. Из виса на подколенках через стойку на руках опускание в упор присев;; подъем переворотом в упор толчком двумя, подъем в упор силой; вис согнувшись, прогнувшись, сзади.(М)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, вис углом(Д) Лазанье по канату.</w:t>
            </w:r>
          </w:p>
          <w:p>
            <w:pPr>
              <w:pStyle w:val="Normal"/>
              <w:rPr/>
            </w:pPr>
            <w:r>
              <w:rPr/>
              <w:t>Упражнения на гимнастической скамейке. ОРУ в движен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исов. Из виса на подколенках через стойку на руках опускание в упор присев;; подъем переворотом в упор толчком двумя, подъем в упор силой; вис согнувшись, прогнувшись, сзади.(М)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, вис углом(Д) Лазанье по канату.</w:t>
            </w:r>
          </w:p>
          <w:p>
            <w:pPr>
              <w:pStyle w:val="Normal"/>
              <w:rPr/>
            </w:pPr>
            <w:r>
              <w:rPr/>
              <w:t>Упражнения аэробики(Д Развитие силов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исов. Из виса на подколенках через стойку на руках опускание в упор присев;; подъем переворотом в упор толчком двумя, подъем в упор силой; вис согнувшись, прогнувшись, сзади.(М)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, вис углом(Д) Лазанье по канату.</w:t>
            </w:r>
          </w:p>
          <w:p>
            <w:pPr>
              <w:pStyle w:val="Normal"/>
              <w:rPr/>
            </w:pPr>
            <w:r>
              <w:rPr/>
              <w:t>Упражнения аэробики(Д Развитие силовых способ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висов. Из виса на подколенках через стойку на руках опускание в упор присев;; подъем переворотом в упор толчком двумя, подъем в упор силой; вис согнувшись, прогнувшись, сзади.(М)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, вис углом(Д) Лазанье по канату.</w:t>
            </w:r>
          </w:p>
          <w:p>
            <w:pPr>
              <w:pStyle w:val="Normal"/>
              <w:rPr/>
            </w:pPr>
            <w:r>
              <w:rPr/>
              <w:t>Упражнения аэробики, с обручем.(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висов. Из виса на подколенках через стойку на руках опускание в упор присев;; подъем переворотом в упор толчком двумя, подъем в упор силой; вис согнувшись, прогнувшись, сзади.(М)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, вис углом(Д) Лазанье по канату.</w:t>
            </w:r>
          </w:p>
          <w:p>
            <w:pPr>
              <w:pStyle w:val="Normal"/>
              <w:rPr/>
            </w:pPr>
            <w:r>
              <w:rPr/>
              <w:t>Упражнения  с обручем(Д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техники висов, подтягивание (М). Из виса на подколенках через стойку на руках опускание в упор присев;; подъем переворотом в упор толчком двумя, подъем в упор силой; вис согнувшись, прогнувшись, сзади.(М)</w:t>
            </w:r>
          </w:p>
          <w:p>
            <w:pPr>
              <w:pStyle w:val="Normal"/>
              <w:rPr/>
            </w:pPr>
            <w:r>
              <w:rPr/>
              <w:t>Махом одной толчком другой подъем переворотом, вис углом(Д).Упражнения аэроб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: «5»-12 «4»-10 «3»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опорного прыжка. Прыжок ноги врозь через коня в длину высотой 115 см(М), прыжок углом с разбега под углом к снаряду и толчком одной ногой (конь в ширину 110см). ОРУ  по методу круговой тренировки. Лазанье по канату. Упражнения аэроб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порного прыжка.   Прыжок ноги врозь через коня в длину высотой 115 см(М), прыжок углом с разбега под углом к снаряду и толчком одной ногой (конь в ширину 110см). Лазанье по канату. Упражнения аэроб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опорного прыжка.  Прыжок ноги врозь через коня в длину высотой 115 см(М), прыжок углом с разбега под углом к снаряду и толчком одной ногой (конь в ширину 110см). Лазанье по канату. Упражнения аэроб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опорного прыжка.  Прыжок ноги врозь через коня в длину высотой 115 см(М), прыжок углом с разбега под углом к снаряду и толчком одной ногой (конь в ширину 110см). Лазанье по канату. Упражнения аэроб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 техники опорного прыжка.  Прыжок ноги врозь через коня в длину высотой 115 см (М), прыжок углом с разбега под углом к снаряду и толчком одной ногой (конь в ширину 110см). Лазанье по канату. Упражнения аэроб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по методу круговой тренировки. Прыжок ноги врозь через коня в длину высотой 115 см (М), Тренировка в преодолении гимнастической полосы препятств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преодолению гимнастической полосы препятств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неполная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физической культуре.    5 класс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 четверть (3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5"/>
        <w:gridCol w:w="1879"/>
        <w:gridCol w:w="1800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(18 час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при занятиях лыжным спортом.  Обучение технике попеременных и одновременных ходов. Попеременный двухшажный ход и одновременный бесшажный ход. Дистанция 2 км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опеременных и одновременных ходов. Попеременный двухшажный ход и одновременный бесшажный ход. Дистанция 2 км. Повороты переступание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опеременных и одновременных ходов. Попеременный двухшажный ход, и одновременный бесшажный ход. Дистанция 2 км. Повороты переступание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лыжах. Дистанция 2 к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опеременных и одновременных ходов. Попеременный двухшажный ход, и одновременный бесшажный ход. Дистанция 2 км. Повороты переступание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опеременного двухшажного хода. Дистанция 2 км. Повороты переступание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одновременного бесшажного хода Дистанция 2 км. Повороты переступание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лыжами и сан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опеременных и одновременных ходов. Попеременный двухшажный ход и одновременный бесшажный ход. Дистанция 3 км. Повороты переступанием.</w:t>
            </w:r>
          </w:p>
          <w:p>
            <w:pPr>
              <w:pStyle w:val="Normal"/>
              <w:rPr/>
            </w:pPr>
            <w:r>
              <w:rPr/>
              <w:t>Подъем «полуелочкой», торможение «плугом». Эстафе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одъемов и торможений. Попеременный двухшажный ход и одновременный бесшажный ход. Дистанция 3 км. Повороты переступанием. Подъем «полуелочкой», торможение «плугом».Эстафе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одъемов и торможений. Попеременный двухшажный ход и одновременный бесшажный ход. Дистанция 3 км. Повороты переступанием. Подъем «полуелочкой», торможение «плугом». Эстафе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одъемов и торможений. Попеременный двухшажный ход и одновременный бесшажный ход. Дистанция 3 км. Повороты переступанием. Подъем «полуелочкой», торможение «плугом». Эстафе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лыжами и сан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подъема «полуелочкой» и торможения «плугом». Попеременный двухшажный ход и одновременный бесшажный ход. Дистанция 3 км. Повороты переступанием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хождения дистанции 1 км. Попеременный двухшажный ход и одновременный бесшажный ход. Повороты переступанием. Подъем «полуелочкой», торможение «плугом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лыжами и сан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зученных ходов. Дистанция </w:t>
            </w:r>
          </w:p>
          <w:p>
            <w:pPr>
              <w:pStyle w:val="Normal"/>
              <w:rPr/>
            </w:pPr>
            <w:r>
              <w:rPr/>
              <w:t>3 к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на дистанции 1 к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баскетбол)- 6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Стойка и передвижения игрока. Ведение мяча на месте. Остановка прыжком. Ловля мяча двумя руками от груди на месте в парах. Развитие координационных качест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ловли и передачи мяча двумя руками от груди. Стойка и передвижения игрока. Ведение мяча на месте. Остановка прыжком. Бросок двумя руками от головы после ловли. Терминология баскетбола. Развитие координационных качест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ловли и передачи мяча двумя руками от груди. Стойка и передвижения игрока. Ведение мяча в движении. Остановка прыжком. Ловля мяча двумя руками от груди на месте в парах. Бросок двумя руками от головы после ловли. Терминология баскетбола. Развитие координационных качест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ловли и передачи мяча двумя руками от груди . Стойка и передвижения игрока. Ведение мяча с изменением скорости. Остановка прыжком. Ловля мяча двумя руками от груди на месте в парах. Бросок двумя руками снизу в движении. Игра в мини – баскетбо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 и направления. Вырывание и выбивание мяча. Остановка прыжком. Ловля мяча двумя руками от груди на месте в парах. Бросок двумя руками снизу в движении. Игра в мини – баскетбо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едения мяча правой и левой рукой Ведение мяча с изменением скорости и направления. Вырывание и выбивание мяча. Остановка прыжком. Ловля мяча двумя руками от груди на месте в парах. Бросок двумя руками снизу в движении. Игра в мини – баскетбо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онербол. Волейбол.  – 6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. ТБ (пионербол, волейбол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и закрепление элементов техники перемещений в волейбольной стойке. Подвижные игры с элементами волейб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   и закрепление передачи мяча сверху двумя руками, над собой. Подвижные игры с элементами волейбол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  и закрепление  приему мяча снизу на месте и после перемещения.  Подвижные игры с элементами волейбол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нижней подачи. Закрепление освоенных элементов перемещений и владений мячо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эстафеты с мячо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физической культуре.    6 класс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 (3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5"/>
        <w:gridCol w:w="1924"/>
        <w:gridCol w:w="22"/>
        <w:gridCol w:w="1733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344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(18 час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при занятиях лыжным спортом. Обучение технике попеременных и одновременных ходов.  Попеременный двухшажный ход и одновременный бесшажный ход. Дистанция 2 км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 техники попеременных и одновременных ходов.Попеременный двухшажный ход и одновременный бесшажный ход. Дистанция 2 км. Повороты переступание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опеременных и одновременных ходов.Попеременный двухшажный ход, одновременный двухшажный и одновременный бесшажный ход. Дистанция 2,5 км. Повороты переступание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игры «Остановка рывком», «С горки на горку»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опеременных и одновременных ходов.Попеременный двухшажный ход, одновременный двухшажный и одновременный бесшажный ход. Дистанция 2,5 км. Повороты переступание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одновременного  двухшажного хода. Попеременный двухшажный ход, одновременный двухшажный и одновременный бесшажный ход. Дистанция 2,5 км. Повороты переступание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одновременного бесшажного хода. Попеременный двухшажный ход, одновременный двухшажный и одновременный бесшажный ход. Дистанция 2,5 км. Повороты переступание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лыжах: «Кто быстрее», «Ворота»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поворотов и торможений. Попеременный двухшажный ход,  одновременный двухшажный и одновременный бесшажный ход. Дистанция 3,5 км. Торможение и поворот упором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оворотов и торможений. Попеременный двухшажный ход,  одновременный двухшажный и одновременный бесшажный ход. Дистанция 3,5 км. Повороты переступанием.</w:t>
            </w:r>
          </w:p>
          <w:p>
            <w:pPr>
              <w:pStyle w:val="Normal"/>
              <w:rPr/>
            </w:pPr>
            <w:r>
              <w:rPr/>
              <w:t xml:space="preserve">Торможение и поворот упором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техники поворотов и торможений. Попеременный двухшажный ход,  одновременный двухшажный и одновременный бесшажный ход. Дистанция 3,5 км. </w:t>
            </w:r>
          </w:p>
          <w:p>
            <w:pPr>
              <w:pStyle w:val="Normal"/>
              <w:rPr/>
            </w:pPr>
            <w:r>
              <w:rPr/>
              <w:t xml:space="preserve">Торможение и поворот упором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игры «Быстрый лыжник», «Подними предмет»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техники поворотов и торможений. Попеременный двухшажный ход,  одновременный двухшажный и одновременный бесшажный ход. Дистанция 3,5 км. Торможение и поворот упором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торможения и поворота упором. Попеременный двухшажный ход,  одновременный двухшажный и одновременный бесшажный ход. Дистанция 3,5 км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на дистанции 2 км. Попеременный двухшажный ход,  одновременный двухшажный и одновременный бесшажный ход. Дистанция 3,5 км. </w:t>
            </w:r>
          </w:p>
          <w:p>
            <w:pPr>
              <w:pStyle w:val="Normal"/>
              <w:rPr/>
            </w:pPr>
            <w:r>
              <w:rPr/>
              <w:t xml:space="preserve">Торможение и поворот упором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игры на лыжах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зученных ходов. Дистанция </w:t>
            </w:r>
          </w:p>
          <w:p>
            <w:pPr>
              <w:pStyle w:val="Normal"/>
              <w:rPr/>
            </w:pPr>
            <w:r>
              <w:rPr/>
              <w:t>3,5  к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на дистанции 1,5  к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баскетбол)- 6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Обучение технике ловли и передачи мяча двумя руками от груди. Стойка и передвижения игрока. Ведение мяча на месте. Остановка прыжком. Развитие координационных качест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ловли и передачи мяча двумя руками от груди. Ведение мяча на месте. Остановка прыжком. Ловля мяча двумя руками от груди на месте в парах, ловля и передача одной рукой от плеча без сопротивления защитника (в парах, тройках, квадратах). Бросок одной и двумя руками от головы после ловли (расстояние до корзины 3,6 м). Терминология баскетбола. Развитие координационных качест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ловли и передачи мяча двумя руками от груди. Ведение мяча на месте. Остановка прыжком. Ловля мяча двумя руками от груди на месте в парах, ловля и передача одной рукой от плеча без сопротивления защитника (в парах, тройках, квадратах). Бросок одной и двумя руками от головы после ловли (расстояние до корзины 3,6 м). Терминология баскетбола. Развитие координационных качест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ловли и передачи мяча двумя руками от груди. Ведение мяча на месте. Остановка прыжком. Ловля мяча двумя руками от груди на месте в парах, ловля и передача одной рукой от плеча без сопротивления защитника (в парах, тройках, квадратах). Бросок одной и двумя руками от головы после ловли (расстояние до корзины 3,6 м). Терминология баскетбола. Развитие координационных качест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ловли и передачи мяча двумя руками от груди. Ведение мяча на месте. Остановка прыжком. Ловля мяча двумя руками от груди на месте в парах, ловля и передача одной рукой от плеча без сопротивления защитника (в парах, тройках, квадратах). Бросок одной и двумя руками от головы после ловли (расстояние до корзины 3,6 м). Развитие координационных качеств. Игра в мини – баскетбол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едения мяча правой и левой рукой. Стойка и передвижения игрока. Ведение мяча с изменением скорости и направления. Вырывание и выбивание мяча. Остановка прыжком. Ловля мяча двумя руками от груди на месте в парах, ловля и передача одной рукой от плеча без сопротивления защитника (в парах, тройках, квадратах). Бросок одной и двумя руками от головы после ловли (расстояние до корзины 3,6 м). Игра в мини – баскетбол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 – 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Т/Б  по волейболу. Специальные беговые упражнения. Стойки игрока. Передвижения игрока. 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передачи мяча сверху двумя руками.  СУ. </w:t>
            </w:r>
            <w:r>
              <w:rPr>
                <w:color w:val="000000"/>
              </w:rPr>
              <w:t xml:space="preserve">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</w:t>
            </w:r>
            <w:r>
              <w:rPr/>
              <w:t>Развитие прыгучести.  Учебная игр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техники передачи мяча сверху двумя руками.  СУ. </w:t>
            </w:r>
            <w:r>
              <w:rPr>
                <w:color w:val="000000"/>
              </w:rPr>
              <w:t xml:space="preserve">Передача мяча сверху двумя руками: передача над собой на месте, в движении и после перемещения и остановки. Обучение технике приема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;  </w:t>
            </w:r>
            <w:r>
              <w:rPr/>
              <w:t>Развитие прыгучести.  Учебная игр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техники передачи мяча сверху двумя руками.  ОРУ. Специальные беговые упражнения. Обучение технике нижней прямой подачи мяча: подача мяча в стену; подача мяча в парах на точность (партнер перемещается в различные точки площадки); подача с уменьшенного расстояния. </w:t>
            </w:r>
            <w:r>
              <w:rPr>
                <w:color w:val="000000"/>
              </w:rPr>
              <w:t xml:space="preserve">Прием и передача мяча.  </w:t>
            </w:r>
            <w:r>
              <w:rPr/>
              <w:t>Учебная игр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 техники передачи мяча сверху двумя руками. Верхняя прямая и нижняя подача. Развитие координационных способностей. Подвижные игры: «Бомбардиры», « По наземной мишени».Учебная игр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</w:t>
            </w:r>
            <w:r>
              <w:rPr>
                <w:color w:val="000000"/>
              </w:rPr>
              <w:t>передачи мяча сверху двумя руками</w:t>
            </w:r>
            <w:r>
              <w:rPr/>
              <w:t xml:space="preserve">. ОРУ на развитие мышц туловища. </w:t>
            </w:r>
            <w:r>
              <w:rPr>
                <w:color w:val="000000"/>
              </w:rPr>
              <w:t xml:space="preserve">Прием и передача. </w:t>
            </w:r>
            <w:r>
              <w:rPr/>
              <w:t>Верхняя прямая и н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по физической куль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         3 четверть (3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835"/>
        <w:gridCol w:w="1852"/>
        <w:gridCol w:w="1980"/>
      </w:tblGrid>
      <w:tr>
        <w:trPr>
          <w:trHeight w:val="1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334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6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(18 час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при занятиях лыжным спортом.  Обучение технике попеременных и одновременных ходов. Попеременный двухшажный ход и одновременный бесшажный ход. Дистанция 3 км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попеременных и одновременных ходов. Попеременный двухшажный ход и одновременный одношажный ход. Дистанция 3 км. Повороты переступание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 по лыжным гонк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опеременных и одновременных ходов. Попеременный двухшажный ход и одновременный одношажный ход. Дистанция 3,5 км. Повороты переступанием. Подъем в гору скользящим шаго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опеременных и одновременных ходов. Попеременный двухшажный ход и одновременный одношажный ход. Дистанция 3,5 км. Повороты переступанием. Подъем в гору скользящим шаго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вижных игр на лыжах. «С горы в ворота», «Подними предмет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опеременного двухшажного хода. Дистанция 3,5 км. Повороты переступанием. Подъем в гору скользящим шаго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одновременного одношажного хода. Дистанция 3,5 км. Повороты переступанием. Подъем в гору скользящим шаго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 на лыж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и одновременный одношажный ход. Дистанция 4 км. Поворот на месте махом. Подъем в гору скользящим шагом. Преодоление бугров и впадин. Игра « Гонки с преследование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реодоления бугров и впадин. Дистанция 4 км. Поворот на месте махом. Подъем в гору скользящим шагом. Игра « Гонки с преследование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вижных игр на лыжах. «Кто быстрее», «Биатлон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преодоления бугров и впадин. Попеременный двухшажный ход и одновременный одношажный ход. Дистанция 4 км. Поворот на месте махом. Подъем в гору скользящим шагом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еодоления бугров и впадин. Попеременный двухшажный ход и одновременный одношажный ход. Дистанция 4 км. Поворот на месте махом. Подъем в гору скользящим шагом. Игра « Гонки с выбывание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реодоления бугров и впадин Попеременный двухшажный ход и одновременный одношажный ход. Дистанция 4 км. Поворот на месте махом. Подъем в гору скользящим шагом. Игра « Гонки с выбывание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а дистанции 3 км. Поворот на месте махом. Подъем в гору скользящим шагом. Игра «Карельская гонк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зученных ходов. Прохождение дистанции 4 к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на дистанции 2 к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баскетбол)- 6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 СИ. Ведение мяча на месте. Стойка и передвижения игрока.  Остановка прыжком. Ловля мяча двумя руками от груди на месте в парах. Развитие координационных качест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ловли и передачи мяча двумя руками от груди. Стойка и передвижения игрока. Ведение мяча в движении. Остановка прыжком. Ловля мяча двумя руками от груди на месте в парах, ловля и передача одной рукой от плеча  с пассивным сопротивлением защитника (в парах, тройках, квадратах). Бросок одной и двумя руками от головы после ловли (расстояние до корзины 3,6 м). Терминология баскетбола. Развитие координационных качест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ловли и передачи мяча двумя руками от груди. Стойка и передвижения игрока. Ведение мяча в движении. Остановка прыжком. Ловля мяча двумя руками от груди на месте в парах, ловля и передача одной рукой от плеча  с пассивным сопротивлением защитника (в парах, тройках, квадратах). Бросок одной и двумя руками от головы после ловли (расстояние до корзины 3,6 м). Терминология баскетбола. Развитие координационных качест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ловли и передачи мяча двумя руками от груди. Стойка и передвижения игрока. Ведение мяча в движении. Остановка прыжком. Ловля мяча двумя руками от груди на месте в парах, ловля и передача одной рукой от плеча  с пассивным сопротивлением защитника (в парах, тройках, квадратах). Бросок одной и двумя руками от головы после ловли (расстояние до корзины 3,6 м). Терминология баскетбола. Развитие координационных качест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ловли и передачи мяча двумя руками от груди.Стойка и передвижения игрока. Ведение мяча в движении. Остановка прыжком. Ловля мяча двумя руками от груди на месте в парах, ловля и передача одной рукой от плеча  с пассивным сопротивлением защитника (в парах, тройках, квадратах). Бросок одной и двумя руками от головы после ловли (расстояние до корзины 3,6 м). Терминология баскетбола. Развитие координационных качест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едения мяча правой и левой рукой. Вырывание и выбивание мяча. Остановка прыжком. Ловля мяча двумя руками от груди на месте в парах, ловля и передача одной рукой от плеча без сопротивления защитника (в парах, тройках, квадратах). Бросок одной и двумя руками от головы после ловли  с пассивным сопротивлением защитника(расстояние до корзины 4,8 м). Развитие координационных качеств. Игра в мини – баскетбо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 -6 час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Т/Б  по волейболу. ОРУ. Специальные беговые упражнения. Стойки игрока. Приставной шаг в стойке волейболиста правым, левым боком, вперед,  назад; скачок с безопорной фазой; ходьба, бег пригибной и выполнение заданий( сесть на пол, встать, подпрыгнуть и др.); перемещение заданным способом, на определенном участке – ускорение, остановка и имитация технических приемов (остановка двойным шагом или скачком).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учение технике передачи мяча сверху двумя руками. Комбинации из освоенных элементов техники перемещений. 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;  </w:t>
            </w:r>
            <w:r>
              <w:rPr/>
              <w:t>Развитие прыгучести.  Учебная игр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репление техники передачи мяча сверху двумя руками. Передача 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;  </w:t>
            </w:r>
            <w:r>
              <w:rPr/>
              <w:t>Развитие прыгучести.  Учебная игр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е  техники передачи мяча сверху двумя руками. </w:t>
            </w:r>
            <w:r>
              <w:rPr/>
              <w:t xml:space="preserve">Специальные беговые упражнения. Обучение технике нижней прямой подачи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 </w:t>
            </w:r>
            <w:r>
              <w:rPr>
                <w:color w:val="000000"/>
              </w:rPr>
              <w:t xml:space="preserve">Прием и передача мяча.  </w:t>
            </w:r>
            <w:r>
              <w:rPr/>
              <w:t>Учебная игр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</w:t>
            </w:r>
            <w:r>
              <w:rPr>
                <w:color w:val="000000"/>
              </w:rPr>
              <w:t xml:space="preserve">передачи мяча сверху двумя руками. Совершенствование приемов и передач. </w:t>
            </w:r>
            <w:r>
              <w:rPr/>
              <w:t>Верхняя прямая и нижняя подача мяча. ОРУ на локальное развитие мышц туловищ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8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физической культуре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                  3 четверть (3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5"/>
        <w:gridCol w:w="1699"/>
        <w:gridCol w:w="1620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(18 час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при занятиях лыжным спортом.  Обучение технике попеременных и одновременных ходов. Попеременный двухшажный ход и одновременный бесшажный ход. Дистанция 3 км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попеременных и одновременных ходов. Попеременный двухшажный ход и одновременный одношажный (стартовый вариант) ход. Коньковый ход. Дистанция 3 км. Повороты переступа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техники попеременных и одновременных ходов. Попеременный двухшажный ход и одновременный одношажный (стартовый вариант) ход. Обучение технике конькового хода. Дистанция 3 км. Повороты переступа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 на лыжа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техники попеременных и одновременных ходов. Попеременный двухшажный ход и одновременный одношажный (стартовый вариант) ход. Закрепление техники конькового хода. Дистанция 3 км. Повороты переступа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одновременного  двухшажногохода Попеременный двухшажный ход и одновременный одношажный (стартовый вариант) ход. Совершенствование техники конькового хода. Дистанция 3 км. Повороты переступа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одновременного одношажного хода (стартовый вариант). Совершенствование техники конькового хода. Дистанция 3 км. Повороты переступа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вижных игр на лыжах. «Кто быстрее», «Биатлон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 торможения и поворота «Плугом». Совершенствование техники изученных ходов. Попеременный двухшажный ход и одновременный одношажный (стартовый вариант) ход. Коньковый ход. Дистанция 4 км. Игра «Гонки с выбывание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 торможения и поворота «Плугом». Попеременный двухшажный ход и одновременный одношажный (стартовый вариант) ход. Коньковый ход. Дистанция 4 км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 торможения и поворота «Плугом». Попеременный двухшажный ход и одновременный одношажный (стартовый вариант) ход. Коньковый ход. Дистанция 4 км. Игра «Как по часа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, эстафеты на лыжа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опеременный двухшажный ход и одновременный одношажный (стартовый вариант) ход. Коньковый ход. Дистанция 4 км. Торможение и поворот «Плугом» Игра «Как по часа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торможения и поворота «плугом» Попеременный двухшажный ход и одновременный одношажный (стартовый вариант) ход. Коньковый ход. Дистанция 4 км. Торможение и поворот «Плугом» Игра «Как по часа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хождения дистанции 3 км. Торможение и поворот «Плугом» Игра «Биатл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зученных ходов. Прохождение дистанции 4 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«Биатл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 на дистанции 2 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баскетбол)- 6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 СИ(баскетбол). Обучение технике  ловли и передачи  мяча двумя руками от груди. Стойка и передвижения игрока. Ведение мяча на месте. Остановка прыжком. Передача мяча на месте в парах и в движении. Повороты без мяча и с мячом.Развитие координационных качест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 ловли и передачи  мяча двумя руками от груди. Стойка и передвижения игрока. Ведение мяча в движении. Остановка прыжком. Ловля мяча двумя руками от груди на месте в парах, ловля и передача одной рукой от плеча  с пассивным сопротивлением защитника (в парах, тройках, квадратах). Бросок одной и двумя руками от головы после ловли (расстояние до корзины 3,6 м). Терминология баскетбола. Развитие координационных качест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ловли и передачи  мяча двумя руками от груди. Стойка и передвижения игрока. Ведение мяча в движении. Остановка прыжком. Ловля мяча двумя руками от груди на месте в парах, ловля и передача одной рукой от плеча  с пассивным сопротивлением защитника (в парах, тройках, квадратах). Обучение технике броска одной и двумя руками от головы после ловли (расстояние до корзины 4,8 м). Развитие координационных качеств. Игра по упрощенным правилам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техники  броска одной и двумя руками от головы после ловли (расстояние до корзины 4,8 м). Стойка и передвижения игрока. Ведение мяча в движении. Остановка прыжком. Ловля мяча двумя руками от груди на месте в парах, ловля и передача одной рукой от плеча  с пассивным сопротивлением защитника (в парах, тройках, квадратах). Развитие координационных качеств. Игра по упрощенным правилам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ловли и передачи мяча двумя руками от груди . Стойка и передвижения игрока. Ведение мяча в движении. Остановка прыжком. Развитие координационных качеств. Игра по упрощенным правилам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броска одной и двумя руками с места. Стойка и передвижения игрока. Ведение мяча с изменением скорости и направления. Вырывание и выбивание мяча. Остановка прыжком. Ловля мяча двумя руками от груди на месте в парах, ловля и передача одной рукой от плеча без сопротивления защитника (в парах, тройках, квадратах). Позиционное нападение и личная защита в игровых взаимодействиях:2:2; 3:3 на одну корзину.  Взаимодействие двух игроков в нападении и защите через «заслон». Терминология баскетбола. Развитие координационных качеств. Игра в мини – баскетбо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 -6 ча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Т/Б  по волейболу. ОРУ. Специальные беговые упражнения. Стойки игрока. Приставной шаг в стойке волейболиста, правым, левым боком, впред. Назад, скачок с безопорной фазой; ходьба, бег пригибной и выполнение заданий( сесть на пол, встать, подпрыгнуть и др.); перемещение заданным способом, на определенном участке – ускорение, остановка и имитация технических приемов (остановка двойным шагом или скачком).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</w:t>
            </w:r>
            <w:r>
              <w:rPr>
                <w:color w:val="000000"/>
              </w:rPr>
              <w:t xml:space="preserve"> передачи мяча сверху двумя руками. Передача 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;  </w:t>
            </w:r>
            <w:r>
              <w:rPr/>
              <w:t>Развитие прыгучести.  Учебная игр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техники </w:t>
            </w:r>
            <w:r>
              <w:rPr>
                <w:color w:val="000000"/>
              </w:rPr>
              <w:t xml:space="preserve"> передачи мяча сверху двумя руками. Передача  над собой на месте, в движении и после перемещения и остановки; передача мяча в парах: встречная; над собой – партнеру. Обучение технике  приема мяча снизу двумя руками: в парах: прием мяча, наброшенного партнером (расстояние 3 – 4м, прием мяча: чередование передачи сверху – прием снизу;  </w:t>
            </w:r>
            <w:r>
              <w:rPr/>
              <w:t>Развитие прыгучести.  Учебная игр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приемов. Обучение технике нижней прямой подачи мяча. Подача  мяча в стену; подача мяча в парах на точность (партнер перемещается в различные точки площадки); подача с уменьшенного расстояния, из – за лицевой линии. Учебная игр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</w:t>
            </w:r>
            <w:r>
              <w:rPr>
                <w:color w:val="000000"/>
              </w:rPr>
              <w:t xml:space="preserve">передачи мяча сверху двумя руками. Прием и передача. </w:t>
            </w:r>
            <w:r>
              <w:rPr/>
              <w:t>Верхняя прямая и н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8 мар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вернутое тематическое планирование 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 класс             3 четверть (3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844"/>
        <w:gridCol w:w="1631"/>
        <w:gridCol w:w="1701"/>
      </w:tblGrid>
      <w:tr>
        <w:trPr>
          <w:trHeight w:val="11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5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(18 часо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при занятиях лыжным спортом.  Обучение технике попеременных и одновременных ходов. Попеременный двухшажный ход и одновременный бесшажный ход. Дистанция 3 км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попеременных и одновременных ходов. Попеременный двухшажный ход и одновременный одношажный (стартовый вариант) ход. Обучение технике конькового хода. Попеременный четырехшажный ход. Дистанция 3 км. Повороты переступание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опеременных и одновременных ходов. Попеременный двухшажный ход и одновременный одношажный (стартовый вариант) ход. Закрепление техники конькового хода. Обучение технике попеременного четырехшажного хода. Дистанция 3 км. Повороты переступание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лыж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опеременного двухшажного хода и одновременого одношажного (стартовый вариант) хода. Совершенствование техники конькового хода. Закрепление техники попеременного четырехшажного хода. Дистанция 3 км. Повороты переступание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опеременного  двухшажного хода. Одновременный   одношажный (стартовый вариант) ход. Коньковый ход .Попеременный четырехшажный ход. Дистанция 3 км. Повороты переступание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одновременного одношажного хода (стартовый вариант). Попеременный двухшажный ход. Коньковый ход .Попеременный четырехшажный ход. Дистанция 4 км. Повороты переступание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лыжах: «Подними предмет», «Кто быстрее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торможения «плугом». Совершенствование техники изученных ходов. Попеременный двухшажный ход и одновременный одношажный (стартовый вариант) ход. Коньковый ход .Попеременный четырехшажный ход. Дистанция 4 км. Переход с попеременных ходов на одновременные. Преодоление контруклон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и одновременный одношажный (стартовый вариант) ход. Коньковый ход .Попеременный четырехшажный ход. Дистанция 4 км. Переход с попеременных ходов на одновременные. Преодоление контруклонов. Горнолыжная эстафета с преодолением препятств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торможения «плугом». Попеременный двухшажный ход и одновременный одношажный (стартовый вариант) ход. Коньковый ход .Попеременный четырехшажный ход. Дистанция 5 км. Переход с попеременных ходов на одновременные. Преодоление контруклон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эстафет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торможения «плугом». Дистанция 5 км. Переход с попеременных ходов на одновременные. Преодоление контруклон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торможения и поворота «плугом» Дистанция 5 км. Переход с попеременных ходов на одновременные. Горнолыжная эстафета с преодолением препятств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рохождения дистанции  3 км.  Попеременный двухшажный ход и одновременный одношажный (стартовый вариант) ход. Коньковый ход .Попеременный четырехшажный ход. Переход с попеременных ходов на одновременные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зученных ходов. Прохождение дистанции 4 к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«Биатло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дистанции 2 к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баскетбол)-6 ча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Стойка и передвижения игрока. Ведение мяча на месте. Остановка прыжком. Ловля и передача мяча двумя руками от груди на месте в парах и в движении. Повороты без мяча и с мячом. Развитие координационных каче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едения мяча.  Ведение мяча в движении. Остановка прыжком. Ловля мяча двумя руками от груди на месте в парах, ловля и передача одной рукой от плеча  с пассивным сопротивлением защитника (в парах, тройках, квадратах). Бросок одной и двумя руками от головы после ловли (расстояние до корзины 3,6 м). Терминология баскетбола. Развитие координационных каче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зученных приемов.  Ведение мяча в движении. Остановка прыжком. Ловля мяча двумя руками от груди на месте в парах, ловля и передача одной рукой от плеча  с пассивным сопротивлением защитника (в парах, тройках, квадратах). Бросок одной и двумя руками от головы после ловли (расстояние до корзины 4,8 м). Терминология баскетбола. Развитие координационных качеств. Игра по упрощенным правилам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, ловли и передачи мяча.  Ведение мяча в движении. Остановка прыжком. Ловля мяча двумя руками от груди на месте в парах, ловля и передача одной рукой от плеча  с пассивным сопротивлением защитника (в парах, тройках, квадратах). Бросок одной и двумя руками в прыжке. Терминология баскетбола. Развитие координационных качеств. Игра по упрощенным правилам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ловли и передачи мяча двумя руками от груди. Стойка и передвижения игрока. Ведение мяча в движении. Остановка прыжком. Ловля мяча двумя руками от груди на месте в парах, ловля и передача одной рукой от плеча  с пассивным сопротивлением защитника (в парах, тройках, квадратах). Бросок одной и двумя руками в прыжке. Терминология баскетбола. Развитие координационных качеств. Игра по упрощенным правилам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броска одной и двумя руками с места.  Ведение мяча с изменением скорости и направления. Вырывание и выбивание мяча. Остановка прыжком. Ловля мяча двумя руками от груди на месте в парах, ловля и передача одной рукой от плеча без сопротивления защитника (в парах, тройках, квадратах). Бросок одной и двумя руками от головы после ловли (расстояние до корзины 3,6 м). Позиционное нападение и личная защита в игровых взаимодействиях:2:2; 3:3 на одну корзину.  и защите через «заслон». Терминология баскетбола. Развитие координационных качеств. Игра в мини – баскетбо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 – 6 час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волейболе. Обучение технике подач в заданную часть площадки. Комбинации элементов техники передвижений ( перемещения в стойке, остановки, ускорения). Передача мяча у сетки и в прыжке через сетку. Передача мяча сверху, стоя спиной к цели.  Нижняя прямая подача в заданную часть площадки.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элементов техники передвижений            ( перемещения в стойке, остановки, ускорения). Передача мяча у сетки и в прыжке через сетку. Передача мяча сверху, стоя спиной к цели.  Верхняя прямая подача в заданную часть площадки.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подач в заданную часть площадки. Комбинации элементов техники передвижений            ( перемещения в стойке, остановки, ускорения). Передача мяча у сетки и в прыжке через сетку. Передача мяча сверху, стоя спиной к цели.  Нижняя прямая подача в заданную часть площадки.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ач в заданную часть площадки. Комбинации элементов техники передвижений            ( перемещения в стойке, остановки, ускорения). Передача мяча у сетки и в прыжке через сетку. Передача мяча сверху, стоя спиной к цели.  Верхняя  прямая подача в заданную часть площадки.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одачи в заданную часть площадки. Комбинации элементов техники передвижений            ( перемещения в стойке, остановки, ускорения). Передача мяча у сетки и в прыжке через сетку. Передача мяча сверху, стоя спиной к цели. 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8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физической куль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                  3 четверть (3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5"/>
        <w:gridCol w:w="1641"/>
        <w:gridCol w:w="1559"/>
      </w:tblGrid>
      <w:tr>
        <w:trPr>
          <w:trHeight w:val="1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(18 ча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при занятиях лыжным спортом.  Обучение технике попеременных и одновременных ходов. Попеременный двухшажный ход и одновременный бесшажный ход. Дистанция 4 км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опеременных и одновременных ходов. Попеременный двухшажный ход и одновременный одношажный (основной вариант) ход. Обучение технике конькового хода .Попеременный четырехшажный ход. Дистанция 4 км. Повороты переступани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конькового хода. Совершенствование техники попеременных и одновременных ходов. Попеременный двухшажный ход и одновременный одношажный (стартовый вариант) ход. Попеременный четырехшажный ход. Дистанция 4-5 км. Повороты переступани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эстафе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опеременный двухшажный ход и одновременный одношажный (стартовый вариант) ход. Коньковый ход .Попеременный четырехшажный ход. Дистанция 4-5 км. Повороты переступани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конькового хода. Попеременный двухшажный ход и одновременный одношажный (стартовый вариант) ход. Коньковый ход .Попеременный четырехшажный ход. Дистанция 4-5 км. Повороты переступани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четырехшажного попеременного хода. Попеременный двухшажный ход и одновременный одношажный (стартовый вариант) ход. Коньковый ход . Дистанция 5-6 км. Повороты переступани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опеременный двухшажный ход и одновременный одношажный (стартовый вариант) ход. Коньковый ход .Попеременный четырехшажный ход. Дистанция 5-6 км. Переход с одновременных ходов на попеременные . Преодоление контруклон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опеременный двухшажный ход и одновременный одношажный (стартовый вариант) ход. Коньковый ход .Попеременный четырехшажный ход. Дистанция 5-6 км. Переход с одновременных ходов на попеременные. Преодоление контруклонов. Горнолыжная эстафета с преодолением препятств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опеременный двухшажный ход и одновременный одношажный (стартовый вариант) ход. Коньковый ход .Попеременный четырехшажный ход. Дистанция 5-6 км. Переход с одновременных ходов на попеременные. Преодоление контруклон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уску с гор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опеременный двухшажный ход и одновременный одношажный (стартовый вариант) ход. Коньковый ход .Попеременный четырехшажный ход. Дистанция 5-6 км. Переход с одновременных ходов на попеременные . Преодоление контруклонов, подъемов и препятств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реодоления препятствий. Попеременный двухшажный ход и одновременный одношажный (стартовый вариант) ход. Коньковый ход .Попеременный четырехшажный ход. Дистанция 5 км. Переход с одновременных ходов на попеременные. Преодоление контруклонов. Горнолыжная эстафета с преодолением препятствий, подъемов и уклон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опеременный двухшажный ход и одновременный одношажный (стартовый вариант) ход. Коньковый ход .Попеременный четырехшажный ход. Дистанция 5-6 км. Переход с одновременных ходов на попеременные. Преодоление контруклонов, подъемов и препятствий  Горнолыжная эстафета с преодолением препятств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 на дистанции 5км(д), 6км(ю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ереход с одновременных ходов на попеременные. Преодоление контруклонов, подъемов и препятствий  Горнолыжная эстафета с преодолением препятств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ереход с одновременных ходов на попеременные. Преодоление контруклонов, подъемов и препятствий  Горнолыжная эстафета с преодолением препятств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волейбол)- 12 ча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Комбинации элементов техники передвижений ( перемещения в стойке, остановки, ускорения). Передача мяча у сетки и в прыжке через сетку. Передача мяча сверху, стоя спиной к цели.  Нижняя прямая подача в заданную часть площадки.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нижней прямой подачи в заданную часть площадки. Передача мяча у сетки и в прыжке через сетку. Передача мяча сверху, стоя спиной к цели. 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нижней прямой подачи в заданную часть площадки. Передача мяча у сетки и в прыжке через сетку. Передача мяча сверху, стоя спиной к цели. 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нижней прямой подачи в заданную часть площадки. Передача мяча у сетки и в прыжке через сетку. Передача мяча сверху, стоя спиной к цели. 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одачи в заданную часть площадки. Передача мяча у сетки и в прыжке через сетку. Передача мяча сверху, стоя спиной к цели. 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элементов. Передача мяча у сетки и в прыжке через сетку. Передача мяча сверху, стоя спиной к цели.  Варианты подач. Варианты нападающего удара через сетку. Варианты блокирования нападающих ударов, страховка. Прием мяча, отраженного сеткой. Игра в нападении в зоне 3. Игра в защите. Игра по упрощенным правил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нападающего удара через сетку. Передача мяча у сетки и в прыжке через сетку. Передача мяча сверху, стоя спиной к цели.  Варианты подач. Варианты блокирования нападающих ударов, страховка. Прием мяча, отраженного сеткой. Игра в нападении в зоне 3. Игра в защите. Игра по упрощенным правил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блокирования нападающего удара. Передача мяча у сетки и в прыжке через сетку. Передача мяча сверху, стоя спиной к цели.  Варианты подач. Варианты нападающего удара через сетку. Прием мяча, отраженного сеткой. Игра в нападении в зоне 3. Игра в защите. Игра по упрощенным правил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элементов. Передача мяча сверху, стоя спиной к цели.  Варианты подач. Варианты нападающего удара через сетку. Варианты блокирования нападающих ударов, страховка. Прием мяча, отраженного сеткой. Игра в нападении в зоне 3. Игра в защите. Игра по упрощенным правил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элементов. Передача мяча у сетки и в прыжке через сетку. Передача мяча сверху, стоя спиной к цели.  Нижняя прямая подача в заданную часть площадки.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элементов. Варианты нападающего удара через сетку. Варианты блокирования нападающих ударов, страховка. Прием мяча, отраженного сеткой. Игра в нападении в зоне 3. Игра в защите. Игра по упрощенным правил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элементов. Варианты нападающего удара через сетку. Варианты блокирования нападающих ударов, страховка. Прием мяча, отраженного сеткой. Игра в нападении в зоне 3. Игра в защите. Игра по упрощенным правил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класс                  3 четверть (3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5"/>
        <w:gridCol w:w="1641"/>
        <w:gridCol w:w="1559"/>
      </w:tblGrid>
      <w:tr>
        <w:trPr>
          <w:trHeight w:val="1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при занятиях лыжным спортом.  Попеременный двухшажный ход и одновременный бесшажный ход. Дистанция 4 км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конькового хода. Попеременный двухшажный ход и одновременный одношажный (основной вариант) ход. Попеременный четырехшажный ход. Дистанция 4 км. Повороты переступани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конькового хода. Попеременный двухшажный ход и одновременный одношажный (стартовый вариант) ход. Попеременный четырехшажный ход. Дистанция 4-5 км. Повороты упором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лыжах, «Гонки с преследованием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конькового хода. Попеременный двухшажный ход и одновременный одношажный (стартовый вариант) ход. Коньковый ход .Попеременный четырехшажный ход. Дистанция 4-5 км. Поворотыупором. «Гонки с преследованием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конькового хода.  Попеременный двухшажный ход и одновременный одношажный (стартовый вариант) ход.Попеременный четырехшажный ход. Дистанция 4-5 км. Повороты упором. «Гонки с выбыванием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попеременного четырехшажного хода. Попеременный двухшажный ход и одновременный одношажный (стартовый вариант) ход. Коньковый ход. Дистанция 5-6 км. Повороты упором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лыжах, «Гонки с выбыванием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опеременный двухшажный ход и одновременный одношажный (стартовый вариант) ход. Коньковый ход .Попеременный четырехшажный ход. Дистанция 5-6 км. Переход с одновременных ходов на попеременные . Преодоление контруклон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опеременный двухшажный ход и одновременный одношажный (стартовый вариант) ход. Коньковый ход .Попеременный четырехшажный ход. Дистанция 5-6 км. Переход с одновременных ходов на попеременные. Преодоление контруклонов. Горнолыжная эстафета с преодолением препятств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опеременный двухшажный ход и одновременный одношажный (стартовый вариант) ход. Коньковый ход .Попеременный четырехшажный ход. Дистанция 5-6 км. Переход с одновременных ходов на попеременные. Преодоление контруклон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лыж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опеременный двухшажный ход и одновременный одношажный (стартовый вариант) ход. Коньковый ход .Попеременный четырехшажный ход. Дистанция 5-6 км. Переход с одновременных ходов на попеременные . Преодоление контруклонов, подъемов и препятств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преодоления уклонов и контруклонов. Попеременный двухшажный ход и одновременный одношажный (стартовый вариант) ход. Коньковый ход .Попеременный четырехшажный ход. Дистанция 5 км. Переход с одновременных ходов на попеременные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изученных ходов. Попеременный двухшажный ход и одновременный одношажный (стартовый вариант) ход. Коньковый ход .Попеременный четырехшажный ход. Дистанция 5-6 км. Переход с одновременных ходов на попеременные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 на дистанции 5км (Д), 6км (Ю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ереход с одновременных ходов на попеременные. Преодоление контруклонов, подъемов и препятствий  Горнолыжная эстафета с преодолением препятств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ходов. Переход с одновременных ходов на попеременные. Преодоление контруклонов, подъемов и препятствий  Горнолыжная эстафета с преодолением препятств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Комбинации элементов техники передвижений ( перемещения в стойке, остановки, ускорения). Передача мяча у сетки и в прыжке через сетку. Передача мяча сверху, стоя спиной к цели.  Нижняя прямая подача в заданную часть площадки.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нижней прямой подачи в заданную часть площадки. Передача мяча у сетки и в прыжке через сетку. Передача мяча сверху, стоя спиной к цели. 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нижней прямой подачи в заданную часть площадки. Передача мяча у сетки и в прыжке через сетку. Передача мяча сверху, стоя спиной к цели. 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нижней прямой подачи в заданную часть площадки. Передача мяча у сетки и в прыжке через сетку. Передача мяча сверху, стоя спиной к цели. 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одачи в заданную часть площадки. Передача мяча у сетки и в прыжке через сетку. Передача мяча сверху, стоя спиной к цели. 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элементов. Передача мяча у сетки и в прыжке через сетку. Передача мяча сверху, стоя спиной к цели.  Варианты подач. Варианты нападающего удара через сетку. Варианты блокирования нападающих ударов, страховка. Прием мяча, отраженного сеткой. Игра в нападении в зоне 3. Игра в защите. Игра по упрощенным правил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нападающего удара через сетку. Передача мяча у сетки и в прыжке через сетку. Передача мяча сверху, стоя спиной к цели.  Варианты подач. Варианты блокирования нападающих ударов, страховка. Прием мяча, отраженного сеткой. Игра в нападении в зоне 3. Игра в защите. Игра по упрощенным правил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блокирования нападающего удара. Передача мяча у сетки и в прыжке через сетку. Передача мяча сверху, стоя спиной к цели.  Варианты подач. Варианты нападающего удара через сетку. Прием мяча, отраженного сеткой. Игра в нападении в зоне 3. Игра в защите. Игра по упрощенным правил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элементов. Передача мяча сверху, стоя спиной к цели.  Варианты подач. Варианты нападающего удара через сетку. Варианты блокирования нападающих ударов, страховка. Прием мяча, отраженного сеткой. Игра в нападении в зоне 3. Игра в защите. Игра по упрощенным правил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элементов. Передача мяча у сетки и в прыжке через сетку. Передача мяча сверху, стоя спиной к цели.  Нижняя прямая подача в заданную часть площадки. Прием мяча, отраженного сеткой. Игра в нападении в зоне 3. Игра в защите. Правила и организация игр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зученных элементов. Варианты нападающего удара через сетку. Варианты блокирования нападающих ударов, страховка. Прием мяча, отраженного сеткой. Игра в нападении в зоне 3. Игра в защите. Игра по упрощенным правил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8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физической культуре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                   4 четверть (27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9"/>
        <w:gridCol w:w="1637"/>
        <w:gridCol w:w="1559"/>
      </w:tblGrid>
      <w:tr>
        <w:trPr>
          <w:trHeight w:val="1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9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на уроках легкой атлетики. Обучение технике высокого старта. Бег с ускорением 30-40 м., встречная эстафета, специальные беговые упражнения, развитие скоростных качеств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ысокого старта. Высокий старт до 10-15 м, бег с ускорением 30-40 м., встречная эстафета, специальные беговые упражнения, развитие скоростных качеств. Равномерный бег 4 ми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сокого старта. Обучение технике  отталкивания  в прыжках в высоту с 3-5 шагов разбега. Скоростной бег до 40 м. Прыжок в длину с 3-5 шагов разбега. Специальные беговые и прыжковые упражнения. Эстафеты с бегом и прыжками. Бег 4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отталкивания  в прыжках  высоту с 3-5 шагов разбега. Специальные беговые и прыжковые упражнения. Эстафеты с бегом и прыжками. Бег 4 мин с равномерной скоростью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бегу на 60м. Совершенствование техники  отталкивания  в прыжках  высоту с 3-5 шагов разбега. Специальные беговые и прыжковые упражнения. Эстафеты с бегом и прыжками. Бег 4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60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10,2-10,8-1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10,4-10,9-11,6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отталкивания  в прыжках  высоту с 3-5 шагов разбега. Прыжок в длину с 3-5 шагов разбега. Специальные беговые и прыжковые упражнения. Эстафеты с бегом и прыжками. Бег 5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отталкивания  в прыжках  высоту с 3-5 шагов разбега. Скоростной бег до 40 м. Прыжок в длину с 3-5 шагов разбега. Специальные беговые и прыжковые упражнения. Эстафеты с бегом и прыжками. Бег 5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прыжка в высоту с разбега. Скоростной бег до 40 м. Прыжок в длину с 3-5 шагов разбега. Эстафеты с бегом и прыжками. Бег 5 мин с равномерной скоростью. Обучение технике метания малого мяча в горизонтальную и вертикальную цель (1*1) с расстояния 6-8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метания малого мяча в горизонтальную и вертикальную цель (1*1) с расстояния 6-8м. Бросок набивного мяча 1кг двумя руками из-за головы, от груди, снизу вперед – вверх из положения стоя грудью и боком в направлении броска с места; то же с шага на заданную и максимальную высоту.  Закрепление технике метания малого мяча на дальность с 4-5 шагов разбега.. Равномерный бег 6 мин. Специальные упражнения для метания. Развитие скоростно –силовых качест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метания малого мяча в горизонтальную и вертикальную цель (1*1) с расстояния 6-8м. Бросок набивного мяча 1кг двумя руками из-за головы, от груди, снизу вперед – вверх из положения стоя грудью и боком в направлении броска с места; то же с шага на заданную и максимальную высоту.  Равномерный бег 6 мин. Специальные упражнения для метания. Развитие скоростно –силовых качеств. Закрепление технике метания малого мяча на дальность с 4-5 шагов разбег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малого мяча в горизонтальную и вертикальную цель (1*1) с расстояния 6-8м. Совершенствование технике метания малого мяча на дальность с 4-5 шагов разбега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Равномерный бег 8 ми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малого мяча на дальность с 4-5 шагов разбега в коридор 5-6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Лапта»(правила игры, расстановка игроков). Бег 9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малого мяча на дальность с 4-5 шагов разбега в коридор 5-6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Лапта»(правила игры, расстановка игроков). Бег 9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малого мяча на дальность с 4-5 шагов разбега в коридор 5-6м. Специальные упражнения для метания. Развитие скоростно –силовых качеств.  Игра «Лапта»(правила игры, расстановка игроков). Бег 9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малого мяча на дальность с 4-5 шагов разбега в коридор 5-6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Лапта»(игра по упрощенным правилам). Бег 10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Игра «Лапта»(игра по упрощенным правилам). Бег 10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подтягивание). </w:t>
            </w: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Игра «Лапта»(игра по упрощенным правилам). Бег 12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прыжок в длину  с места). </w:t>
            </w: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Игра «Лапта»(игра по упрощенным правилам). Бег 12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челночный бег 3х10). </w:t>
            </w: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Игра «Лапта»(игра по упрощенным правилам). Бег 12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 – 8 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грой «Лапта». Преодоление препятствий на местности, прыжки через препятствия, на точность приземления и в зоны. Эстафеты, старты из различных положений. Бег 8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и правил игры «Лапта». Преодоление препятствий на местности, прыжки через препятствия, на точность приземления и в зоны. Эстафеты, старты из различных положений. Бег 8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и правил игры «Лапта». Преодоление препятствий на местности, прыжки через препятствия, на точность приземления и в зоны. Бег 8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 правил игры «Лапта». Преодоление препятствий на местности, прыжки через препятствия, на точность приземления и в зоны. Эстафеты, старты из различных положений. Бег 8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владения мячом в футболе.  Бег 8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владения мячом в футболе. Игра «Лапта»(игра по упрощенным правилам). Бег 8 мин с равномерной скорост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владения мячом в футболе. Игра «Футбол»(игра по упрощенным правилам)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9 ма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физической культуре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класс                    4 четверть (27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833"/>
        <w:gridCol w:w="1835"/>
        <w:gridCol w:w="1980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9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на уроках легкой атлетики. Обучение технике высокого старта. Бег с ускорением 30-40 м., встречная эстафета, специальные беговые упражнения, развитие скоростных качеств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ысокого старта. Бег с ускорением 30-40 м., встречная эстафета, специальные беговые упражнения, развитие скоростных качеств. Равномерный бег 5 мин. Круговая трениров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 отталкивания  в прыжках  высоту с 3-5 шагов разбега. Прыжок в длину с 3-5 шагов разбега.. Специальные беговые и прыжковые упражнения. Эстафеты с бегом и прыжками. Бег 5 мин с равномерной скоростью. Круговая трениров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 отталкивания  в прыжках  высоту с 3-5 шагов разбега. Скоростной бег до 40 м. Прыжок в длину с 3-5 шагов разбега. Закрепление техники отталкивания  в прыжках  высоту с 3-5 шагов разбега. Специальные беговые и прыжковые упражнения. Эстафеты с бегом и прыжками. Бег 5 мин с равномерной скоростью. Круговая трениров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бегу на 60 м. Прыжок в длину с 3-5 шагов разбега.  Совершенствование техники  отталкивания  в прыжках  высоту с 3-5 шагов разбега. Специальные беговые и прыжковые упражнения. Эстафеты с бегом и прыжками. Бег 6 мин с равномерной скоростью. Круговая трениров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60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10,0-10,4-11,2,8-1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10,4-10,9-11,6</w:t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отталкивания  в прыжках  высоту с 3-5 шагов разбега. Прыжок в длину с 3-5 шагов разбега.  Специальные беговые и прыжковые упражнения. Эстафеты с бегом и прыжками. Бег 6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отталкивания  в прыжках  высоту с 3-5 шагов разбега. Прыжок в длину с 3-5 шагов разбега.  Специальные беговые и прыжковые упражнения. Эстафеты с бегом и прыжками. Бег 6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 отталкивания  в прыжках  высоту с 3-5 шагов разбега. Специальные беговые и прыжковые упражнения. Эстафеты с бегом и прыжками. Бег 6 мин с равномерной скоростью. Обучение технике метания малого мяча в горизонтальную и вертикальную цель (1*1) с расстояния 8-10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метания малого мяча в горизонтальную и вертикальную цель (1*1) с расстояния 8-10м. Бросок набивного мяча 1кг двумя руками из-за головы, от груди, снизу вперед – вверх из положения стоя грудью и боком в направлении броска с места; то же с шага на заданную и максимальную высоту.  Закрепление техники метания малого мяча на дальность с 4-5 шагов разбега.. Равномерный бег 6 мин. Специальные упражнения для метания. Развитие скоростно –силовых качест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метания малого мяча в горизонтальную и вертикальную цель (1*1) с расстояния 8-10м. Бросок набивного мяча 1кг двумя руками из-за головы, от груди, снизу вперед – вверх из положения стоя грудью и боком в направлении броска с места; то же с шага на заданную и максимальную высоту.  Равномерный бег 8 мин. Специальные упражнения для метания. Развитие скоростно –силовых качеств. Закрепление технике метания малого мяча на дальность с 4-5 шагов разбега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малого мяча в горизонтальную и вертикальную цель (1*1) с расстояния 8-10. Совершенствование технике метания малого мяча на дальность с 4-5 шагов разбега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Равномерный бег 9 ми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малого мяча на дальность с 4-5 шагов разбега в коридор 5-6м. Специальные упражнения для метания. Развитие скоростно –силовых качеств.  Игра «Лапта»(правила игры, расстановка игроков). Бег 10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малого мяча на дальность с 4-5 шагов разбега в коридор 5-6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Лапта»(правила игры, расстановка игроков). Бег 10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малого мяча на дальность с 4-5 шагов разбега в коридор 5-6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Лапта»(правила игры, расстановка игроков). Бег 10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малого мяча на дальность с 4-5 шагов разбега в коридор 5-6м. Специальные упражнения для метания. Развитие скоростно –силовых качеств. Игра «Лапта»(игра по упрощенным правилам). Бег 12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Игра «Лапта»(игра по упрощенным правилам). Бег 12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подтягивание).  </w:t>
            </w: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Игра «Лапта»(игра по упрощенным правилам). Бег 15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прыжок в длину  с места).  </w:t>
            </w: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Игра «Лапта» (игра по упрощенным правилам). Бег 15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челночный бег 3х10). Учет по кроссу. </w:t>
            </w: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Игра «Лапта» (игра по упрощенным правилам). Бег 15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 – 8 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пта»(игра по упрощенным правилам). Преодоление препятствий на местности, прыжки через препятствия, на точность приземления и в зоны. Эстафеты, старты из различных положений.  Бег 10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пта»(игра по упрощенным правилам). Преодоление препятствий на местности, прыжки через препятствия, на точность приземления и в зоны. Эстафеты, старты из различных положений.  Бег 10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утбол»(игра по упрощенным правилам). Преодоление препятствий на местности, прыжки через препятствия, на точность приземления и в зоны.  Бег 10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утбол»(игра по упрощенным правилам). Преодоление препятствий на местности, прыжки через препятствия, на точность приземления и в зоны. Бег 10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еодолением препятствий. Игра «Футбол»(игра по упрощенным правилам). Бег 10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еодолением препятствий. Игра «Футбол»(игра по упрощенным правилам). Бег 10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еодолением препятствий. Игра «Футбол»(игра по упрощенным правилам). Бег 10 мин с равномерной скорость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9 м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по физической куль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                   4 четверть (27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9"/>
        <w:gridCol w:w="1875"/>
        <w:gridCol w:w="1980"/>
      </w:tblGrid>
      <w:tr>
        <w:trPr>
          <w:trHeight w:val="7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9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на уроках легкой атлетики. Обучение технике высокого старта. Бег с ускорением 30-40 м., встречная эстафета, специальные беговые упражнения, развитие скоростных качеств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высокого старта. Бег с ускорением 40-60 м., встречная эстафета, специальные беговые упражнения, развитие скоростных качеств. Эстафеты с бегом и прыжками Равномерный бег 6 мин. Круговая трениров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техники высокого старта. Обучение технике  отталкивания  в прыжках  высоту с 3-5 шагов разбега. Прыжок в длину с 3-5 шагов разбега. Специальные беговые и прыжковые упражнения. Эстафеты с бегом и прыжками. Бег 6 мин с равномерной скоростью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техники высокого старта. Закрепление техники  отталкивания  в прыжках  высоту с 3-5 шагов разбега. Прыжок в длину с 3-5 шагов разбега.  Специальные беговые и прыжковые упражнения. Эстафеты с бегом и прыжками. Бег 7 мин с равномерной скоростью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бегу на 60 м. Совершенствование техники  прыжка в длину с 3-5 шагов разбега... Совершенствование техники  отталкивания  в прыжках  высоту с 3-5 шагов разбега. Специальные беговые и прыжковые упражнения. Эстафеты с бегом и прыжками. Бег 7 мин с равномерной скоростью. Круговая трениров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60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9,5-9,8-10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9,8-10,4-10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прыжка в длину с 13-15 шагов разбега.  Совершенствование техники  отталкивания  в прыжках  высоту с 3-5 шагов разбега. Специальные беговые и прыжковые упражнения. Эстафеты с бегом и прыжками. Бег 8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прыжка в длину с 13-15 шагов разбега.  Скоростной бег до 40 м. Совершенствование техники  отталкивания  в прыжках  высоту с 3-5 шагов разбега. Специальные беговые и прыжковые упражнения. Эстафеты с бегом и прыжками. Бег 8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прыжка в высоту с разбега. Прыжок в длину с 3-5 шагов разбега. Специальные беговые и прыжковые упражнения. Эстафеты с бегом и прыжками. Бег 8 мин с равномерной скоростью. Обучение технике метания малого мяча в горизонтальную и вертикальную цель (1*1) с расстояния 10-12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метания малого мяча в горизонтальную и вертикальную цель (1*1) с расстояния 10-12м. Бросок набивного мяча 1кг двумя руками из-за головы, от груди, снизу вперед – вверх из положения стоя грудью и боком в направлении броска с места; то же с шага на заданную и максимальную высоту.  Закрепление технике метания малого мяча на дальность с 4-5 шагов разбега в коридор 10м. Равномерный бег 8 мин. Специальные упражнения для метания. Развитие скоростно –силовых каче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метания малого мяча в горизонтальную и вертикальную цель (1*1) с расстояния 8-10м. Бросок набивного мяча 1кг двумя руками из-за головы, от груди, снизу вперед – вверх из положения стоя грудью и боком в направлении броска с места; то же с шага на заданную и максимальную высоту.  Равномерный бег 10 мин. Специальные упражнения для метания. Развитие скоростно –силовых качеств. Закрепление технике метания малого мяча на дальность с 4-5 шагов разбег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малого мяча в горизонтальную и вертикальную цель (1*1) с расстояния 8-10. Совершенствование технике метания малого мяча на дальность с 4-5 шагов разбега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Равномерный бег 10 ми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метания малого мяча на дальность с 4-5 шагов разбега в коридор 5-6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Лапта»(правила игры, расстановка игроков). Бег 12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метания малого мяча на дальность с 4-5 шагов разбега в коридор 5-6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Лапта»(правила игры, расстановка игроков). Бег 12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метания малого мяча на дальность с 4-5 шагов разбега в коридор 5-6м. Специальные упражнения для метания. Ловля набивного мяча двумя руками после броска партнера, после броска вверх: с хлопками ладонями после приседания.  Игра «Лапта»(правила игры, расстановка игроков). Бег 12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малого мяча на дальность с 4-5 шагов разбега в коридор 5-6м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Лапта»(игра по упрощенным правилам). Бег 15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Игра «Лапта»(игра по упрощенным правилам). Бег 15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подтягивание).  </w:t>
            </w: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Игра «Лапта»(игра по упрощенным правилам). Бег 15 мин (Д), 20 мин (М)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прыжок в длину  с места).  </w:t>
            </w:r>
            <w:r>
              <w:rPr/>
              <w:t>Преодоление препятствий на местности, прыжки через препятствия, на точность приземления и в зоны. Игра «Лапта» (игра по упрощенным правилам). Бег 15 мин (Д), 20 мин (М)с равномерной скорость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челночный бег 3х10). Учет по кроссу. </w:t>
            </w:r>
            <w:r>
              <w:rPr/>
              <w:t>Преодоление препятствий на местности, прыжки через препятствия, на точность приземления и в зоны. Бег 15 мин (Д), 20 мин (М)с равномерной скорость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 до 15 мин (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мин (М)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 – 8 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пта»(игра по упрощенным правилам). Преодоление препятствий на местности, прыжки через препятствия, на точность приземления и в зоны. Эстафеты, старты из различных положений. Бег 10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пта»(игра по упрощенным правилам). Преодоление препятствий на местности, прыжки через препятствия, на точность приземления и в зоны. Эстафеты, старты из различных положений. Бег 10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пта».  Преодоление препятствий на местности, прыжки через препятствия, на точность приземления и в зоны. Бег 10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утбол». Преодоление препятствий на местности, прыжки через препятствия, на точность приземления и в зоны.  Бег 10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еодолением препятствий. Игра «Футбол». Бег 10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1 мая)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9 мая)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непол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                   4 четверть (27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9"/>
        <w:gridCol w:w="1695"/>
        <w:gridCol w:w="1620"/>
      </w:tblGrid>
      <w:tr>
        <w:trPr>
          <w:trHeight w:val="7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4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9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легкой атлетики. Обучение технике низкого старта. Бег с ускорением 40-60 м., встречная эстафета, специальные беговые упражнения, развитие скоростных качест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низкого старта. Бег с ускорением 40-60 м., встречная эстафета, специальные беговые упражнения, развитие скоростных качеств. Эстафеты с бегом и прыжками Равномерный бег 6 мин. Круговая трениров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техники низкого старта. Скоростной бег до 80 м.. Совершенствование техники прыжка в длину с 13-15 шагов разбега.  Обучение технике  отталкивания  в прыжках  высоту с 7-9 шагов разбега. Эстафеты с бегом и прыжками. Бег 6 мин с равномерной скоростью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низкого старта. Скоростной бег до 80 м. Прыжок в длину с 13-15 шагов разбега.. Закрепление техники  прыжка в  высоту с 7-9 шагов разбега. Бег 7 мин с равномерной скоростью. Круговая трениров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 бегу на 100 м. Совершенствование техники прыжков в длину с 13-15 шагов разбега и высоту с 7-9 шагов разбега. Специальные беговые и прыжковые упражнения. Эстафеты с бегом и прыжками. Бег 7 мин с равномерной скоростью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100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13-9,3; 10-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-10,0-10,4-10,9Бег 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ов в длину с 13-15 шагов разбега и высоту с 7-9 шагов разбега. Специальные беговые и прыжковые упражнения. Эстафеты с бегом и прыжками. Бег 8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ов в длину с 13-15 шагов разбега и высоту с 7-9 шагов разбега. Скоростной бег до 40 м. Специальные беговые и прыжковые упражнения. Эстафеты с бегом и прыжками. Бег 8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 прыжка в  высоту с 7-9 шагов разбега. Специальные беговые и прыжковые упражнения. Эстафеты с бегом и прыжками. Бег 8 мин с равномерной скоростью. Обучение технике метания малого мяча в горизонтальную и вертикальную цель (1*1) с расстояния 10-12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метания малого мяча в горизонтальную и вертикальную цель (1*1) с расстояния 10-12м. Бросок набивного мяча 1кг двумя руками из-за головы, от груди, снизу вперед – вверх из положения стоя грудью и боком в направлении броска с места; то же с шага на заданную и максимальную высоту.  Закрепление технике метания малого мяча на дальность с 4-5 шагов разбега в коридор 10м. Равномерный бег 8 мин. Специальные упражнения для метания. Развитие скоростно –силовых качест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метания малого мяча в горизонтальную и вертикальную цель (1*1) с расстояния 8-10м. Бросок набивного мяча 1кг двумя руками из-за головы, от груди, снизу вперед – вверх из положения стоя грудью и боком в направлении броска с места; то же с шага на заданную и максимальную высоту.  Равномерный бег 10 мин. Специальные упражнения для метания. Развитие скоростно –силовых качеств. Закрепление технике метания малого мяча на дальность с 4-5 шагов разбег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малого мяча в горизонтальную и вертикальную цель (1*1) с расстояния 8-10. Совершенствование технике метания малого мяча на дальность с 4-5 шагов разбега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Равномерный бег 10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малого мяча на дальность с 4-5 шагов разбега в коридор 5-6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Лапта»(правила игры, расстановка игроков). Бег 12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метания малого мяча на дальность с 4-5 шагов разбега в коридор 5-6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Лапта»(правила игры, расстановка игроков). Бег 12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метания малого мяча на дальность с 4-5 шагов разбега в коридор 5-6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Лапта»(правила игры, расстановка игроков). Бег 12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малого мяча на дальность с 4-5 шагов разбега в коридор 10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Лапта»(игра по упрощенным правилам). Бег 15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Игра «Лапта»(игра по упрощенным правилам). Бег 15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подтягивание). </w:t>
            </w: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Игра «Лапта»(игра по упрощенным правилам). Бег 15 мин (Д), 20 мин (М)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прыжок в длину с места). </w:t>
            </w:r>
            <w:r>
              <w:rPr/>
              <w:t>Игра «Лапта» (игра по упрощенным правилам). Бег 15 мин (Д), 20 мин (М)с равномерной скорость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наклон из положения сидя). Учет по кроссу. </w:t>
            </w:r>
            <w:r>
              <w:rPr/>
              <w:t xml:space="preserve">Игра «Лапта» (игра по упрощенным правилам)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мин (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мин (М)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 – 8 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пта». Преодоление препятствий на местности, прыжки через препятствия, на точность приземления и в зоны.  Бег 10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пта». Преодоление препятствий на местности, прыжки через препятствия, на точность приземления и в зоны.  Бег 10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пта». Преодоление препятствий на местности, прыжки через препятствия, на точность приземления и в зоны.  Бег 10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утбол». Преодоление препятствий на местности, прыжки через препятствия, на точность приземления и в зоны.  Бег 10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еодолением препятствий. Игра «Футбол»(игра по упрощенным правилам). Бег 10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1 мая)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9 мая)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непол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физической культур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                  4 четверть (24 ча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9"/>
        <w:gridCol w:w="1875"/>
        <w:gridCol w:w="1620"/>
      </w:tblGrid>
      <w:tr>
        <w:trPr>
          <w:trHeight w:val="8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4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9 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легкой атлетики. Обучение технике низкого старта. Бег с ускорением 40-60 м., встречная эстафета, специальные беговые упражнения, развитие скоростных каче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низкого старта. Бег с ускорением 40-60 м., встречная эстафета, специальные беговые упражнения, развитие скоростных качеств. Эстафеты с бегом и прыжками Равномерный бег 6 мин. Круговая трениров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техники низкого старта. Скоростной бег до 80 м.. Совершенствование техники прыжка в длину с 13-15 шагов разбега.  Обучение технике  отталкивания  в прыжках  высоту с 7-9 шагов разбега. Эстафеты с бегом и прыжками. Бег 6 мин с равномерной скоростью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низкого старта. Скоростной бег до 80 м. Прыжок в длину с 13-15 шагов разбега.. Закрепление техники  прыжка в  высоту с 7-9 шагов разбега. Бег 7 мин с равномерной скоростью. Круговая трениров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 бегу на 100 м. Совершенствование техники прыжков в длину с 13-15 шагов разбега и высоту с 7-9 шагов разбега. Специальные беговые и прыжковые упражнения. Эстафеты с бегом и прыжками. Бег 7 мин с равномерной скоростью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100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9,3; 9,6; 10,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-10,0-10,4-10,9 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ов в длину с 13-15 шагов разбега и высоту с 7-9 шагов разбега. Специальные беговые и прыжковые упражнения. Эстафеты с бегом и прыжками. Бег 8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ов в длину с 13-15 шагов разбега и высоту с 7-9 шагов разбега. Скоростной бег до 40 м. Специальные беговые и прыжковые упражнения. Эстафеты с бегом и прыжками. Бег 8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 прыжка в  высоту с 7-9 шагов разбега. Специальные беговые и прыжковые упражнения. Эстафеты с бегом и прыжками. Бег 8 мин с равномерной скоростью. Обучение технике метания малого мяча в горизонтальную и вертикальную цель (1*1) с расстояния 10-12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метания малого мяча в горизонтальную и вертикальную цель (1*1) с расстояния 12-18м. Бросок набивного мяча 2кг двумя руками из-за головы, от груди, снизу вперед – вверх из положения стоя грудью и боком в направлении броска с места; то же с шага на заданную и максимальную высоту.  Закрепление технике метания малого мяча на дальность с укороченного и полного разбега  в коридор 10м. Равномерный бег 8 мин. Специальные упражнения для метания. Развитие скоростно –силовых каче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набивного мяча 2кг двумя руками из-за головы, от груди, снизу вперед – вверх из положения стоя грудью и боком в направлении броска с места; то же с шага на заданную и максимальную высоту.  Равномерный бег 10 мин. Специальные упражнения для метания. Развитие скоростно –силовых качеств. Закрепление технике метания малого мяча на дальность с укороченного и полного разбег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малого мяча в горизонтальную и вертикальную цель (1*1) с расстояния 8-10. Совершенствование технике метания малого мяча на дальность с укороченного и полного шагов разбега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Равномерный бег 10 ми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метания малого мяча на дальность с укороченного и полного шагов разбега в коридор 10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Бег 12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малого мяча на дальность с 4-5 шагов разбега в коридор 5-6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Бег 12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метания малого мяча на дальность с 4-5 шагов разбега в коридор 5-6м. Специальные упражнения для метания. Развитие скоростно –силовых качеств. Игра «Лапта»(правила игры, расстановка игроков). Бег 12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малого мяча на дальность с укороченного и полного разбега в коридор 10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Волейбол»(игра по упрощенным правилам). Бег 15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Бег 15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подтягивание). </w:t>
            </w: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Бег 15 мин (Д), 20 мин (М)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(наклон из положения сидя). </w:t>
            </w: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Бег 15 мин (Д), 20 мин (М)с равномерной скорость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(прыжок в длину с места). Учет по к</w:t>
            </w:r>
            <w:r>
              <w:rPr/>
              <w:t>росс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 до 15 мин (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мин (М)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 – 8 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пта». Преодоление препятствий на местности, прыжки через препятствия, на точность приземления и в зоны. Эстафеты, старты из различных положений. Кросс до 3 к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Лапта». Преодоление препятствий на местности, прыжки через препятствия, на точность приземления и в зоны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старты из различных положений. Игра «Футбол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старты из различных положений. Игра «Футбол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9 мая)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                  4 четверть (27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9"/>
        <w:gridCol w:w="1695"/>
        <w:gridCol w:w="1980"/>
      </w:tblGrid>
      <w:tr>
        <w:trPr>
          <w:trHeight w:val="7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легкой атлетики. Обучение технике низкого старта. Бег с ускорением 40-60 м., встречная эстафета, специальные беговые упражнения, развитие скоростных качест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низкого старта. Бег с ускорением 40-60 м., встречная эстафета, специальные беговые упражнения, развитие скоростных качеств. Эстафеты с бегом и прыжками Равномерный бег 6 мин. Круговая трениров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техники низкого старта. Скоростной бег до 80 м.. Совершенствование техники прыжка в длину с 13-15 шагов разбега.  Обучение технике  отталкивания  в прыжках  высоту с 7-9 шагов разбега. Эстафеты с бегом и прыжками. Бег 6 мин с равномерной скоростью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низкого старта. Скоростной бег до 80 м. Прыжок в длину с 13-15 шагов разбега.. Закрепление техники  прыжка в  высоту с 7-9 шагов разбега. Бег 7 мин с равномерной скоростью. Круговая трениров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 бегу на 100 м. Совершенствование техники прыжков в длину с 13-15 шагов разбега и высоту с 7-9 шагов разбега. Специальные беговые и прыжковые упражнения. Эстафеты с бегом и прыжками. Бег 7 мин с равномерной скоростью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ов в длину с 13-15 шагов разбега и высоту с 7-9 шагов разбега. Специальные беговые и прыжковые упражнения. Эстафеты с бегом и прыжками. Бег 12(Д),14 (Ю)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ов в длину с 13-15 шагов разбега и высоту с 7-9 шагов разбега. Скоростной бег до 40 м. Специальные беговые и прыжковые упражнения. Эстафеты с бегом и прыжками.  Бег 12(Д),14 (Ю)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 прыжка в  высоту с 7-9 шагов разбега. Специальные беговые и прыжковые упражнения. Эстафеты с бегом и прыжками. Обучение технике метания малого мяча в горизонтальную и вертикальную цель (1*1) с расстояния 10-12м.</w:t>
            </w:r>
          </w:p>
          <w:p>
            <w:pPr>
              <w:pStyle w:val="Normal"/>
              <w:rPr/>
            </w:pPr>
            <w:r>
              <w:rPr/>
              <w:t xml:space="preserve">Бег 12(Д),14 (Ю) мин с равномерной скоростью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длину с разбега. Прыжковые   упражнения. Равномерный бег до 15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длину способом «согнув ноги» с разбега 13-15 м. Прыжковые   упражнения. Равномерный бег до 15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 по прыжкам в длину с разбег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:440,400,34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375,340,300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метания малого мяча в горизонтальную и вертикальную цель (1*1) с расстояния 12-18м. Бросок набивного мяча 2кг двумя руками из-за головы, от груди, снизу вперед – вверх из положения стоя грудью и боком в направлении броска с места; то же с шага на заданную и максимальную высоту.  Закрепление технике метания малого мяча на дальность с укороченного и полного разбега  в коридор 10м. Равномерный бег  12(Д),14 (Ю) мин. Специальные упражнения для метания. Развитие скоростно –силовых качест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набивного мяча 2кг двумя руками из-за головы, от груди, снизу вперед – вверх из положения стоя грудью и боком в направлении броска с места; то же с шага на заданную и максимальную высоту.  Равномерный бег 13(Д),15 (Ю)мин. Специальные упражнения для метания. Развитие скоростно –силовых качеств. Закрепление технике метания малого мяча на дальность с укороченного и полного разбег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малого мяча в горизонтальную и вертикальную цель (1*1) с расстояния 8-10. Совершенствование техники метания малого мяча на дальность с укороченного и полного шагов разбега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Равномерный бег13(Д),15 (Ю)  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гранаты 300-500г с места на дальность и с 4-5 шагов разбега  на дальность, с укороченного и полного шагов разбега в коридор 10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13(Д),15(Ю)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метания гранаты 300-500г с места на дальность и с 4-5 шагов разбега  на дальность, с укороченного и полного шагов разбега в коридор 10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13(Д),15(Ю)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метания гранаты 300-500г с места на дальность и с 4-5 шагов разбега  на дальность, с укороченного и полного шагов разбега в коридор 10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13(Д),15(Ю)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гранаты на дальность с укороченного и полного разбега в коридор 10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Бег 15 -17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Бег 15-17 мин 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для плечевого пояса. Подтягивание на перекладине (ю), в висе лежа (д). Равномерный бе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, учетный уро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гибкость. Тест на гибкость, наклон туловища вперед из положения сидя. ОРУ на гибкость.  Повторение теор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прыжкам в длину с места. Прыжковые упражнения.  Равномерный бе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Бег 15 мин (Д), 20 мин (М)с равномерной скорость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кроссу. Преодоление препятствий на местности, прыжки через препятствия, на точность приземления и в зоны. Эстафеты, старты из различных положений. Бег 15 мин (Д), 20 мин (М)с равномерной скорость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1 мая)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9 м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физической культур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                   4 четверть (24 ча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39"/>
        <w:gridCol w:w="1875"/>
        <w:gridCol w:w="1800"/>
      </w:tblGrid>
      <w:tr>
        <w:trPr>
          <w:trHeight w:val="11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элементы содерж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легкой атлетики. Обучение технике низкого старта. Бег с ускорением 40-60 м., встречная эстафета, специальные беговые упражнения, развитие скоростных каче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низкого старта. Бег с ускорением 40-60 м., встречная эстафета, специальные беговые упражнения, развитие скоростных качеств. Эстафеты с бегом и прыжками Равномерный бег 6 мин. Круговая трениров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техники низкого старта. Скоростной бег до 80 м.. Совершенствование техники прыжка в длину с 13-15 шагов разбега.  Обучение технике  отталкивания  в прыжках  высоту с 7-9 шагов разбега. Эстафеты с бегом и прыжками. Бег 6 мин с равномерной скоростью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низкого старта. Скоростной бег до 80 м. Прыжок в длину с 13-15 шагов разбега.. Закрепление техники  прыжка в  высоту с 7-9 шагов разбега. Бег 7 мин с равномерной скоростью. Круговая трениров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 бегу на 100 м. Совершенствование техники прыжков в длину с 13-15 шагов разбега и высоту с 7-9 шагов разбега. Специальные беговые и прыжковые упражнения. Эстафеты с бегом и прыжками. Бег 7 мин с равномерной скоростью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прыжка в  высоту с7-9 шагов разбега. Специальные беговые и прыжковые упражнения. Эстафеты с бегом и прыжками. Бег 12(Д),14 (Ю)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 прыжка в  высоту с 7-9 шагов разбега. Специальные беговые и прыжковые упражнения. Эстафеты с бегом и прыжками. Бег 8 мин с равномерной скоростью. Обучение технике метания малого мяча в горизонтальную и вертикальную цель (1*1) с расстояния 10-12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метания малого мяча в горизонтальную и вертикальную цель (1*1) с расстояния 12-18м. Закрепление техники метания малого мяча на дальность с укороченного и полного разбега  в коридор 10м. Равномерный бег  12(Д),14 (Ю) мин. Специальные упражнения для метания. Развитие скоростно –силовых каче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длину с разбега. Прыжковые   упражнения. Равномерный бег до 15 ми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длину способом «согнув ноги» с разбега 13-15 м. Прыжковые   упражнения. Равномерный бег до 15 ми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 по прыжкам в длину с разбег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набивного мяча 2кг двумя руками из-за головы, от груди, снизу вперед – вверх из положения стоя грудью и боком в направлении броска с места; то же с шага на заданную и максимальную высоту.  Равномерный бег 13(Д),15 (Ю)мин. Специальные упражнения для метания. Развитие скоростно –силовых качеств. Закрепление технике метания малого мяча на дальность с укороченного и полного разбег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гранаты 300-500г с места на дальность и с 4-5 шагов разбега  на дальность, с укороченного и полного шагов разбега в коридор 10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13(Д),15(Ю)ми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малого мяча в горизонтальную и вертикальную цель (1*1) с расстояния 8-10. Совершенствование технике метания малого мяча на дальность с укороченного и полного шагов разбега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Равномерный бег13(Д),15 (Ю)  ми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гранаты 300-500г с места на дальность и с 4-5 шагов разбега  на дальность, с укороченного и полного шагов разбега в коридор 10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13(Д),15(Ю)ми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е метания гранаты 300-500г с места на дальность и с 4-5 шагов разбега  на дальность, с укороченного и полного шагов разбега в коридор 10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13(Д),15(Ю)ми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хники метания гранаты  на дальность с укороченного и полного разбега в коридор 10м. Специальные упражнения для метания. Развитие скоростно –силовых качеств. Ловля набивного мяча двумя руками после броска партнера, после броска вверх: с хлопками ладонями после приседания.  Игра «Волейбол»(игра по упрощенным правилам). Бег 15 -17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 на местности, прыжки через препятствия, на точность приземления и в зоны. Игра «Волейбол»(игра по упрощенным правилам). Бег 15-17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 на местности, прыжки через препятствия, на точность приземления и в зоны. Эстафеты, старты из различных положений. Бег 15-17 мин с равномерной скорость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для плечевого пояса. Подтягивание на перекладине (ю), в висе лежа (д). Равномерный бе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, учетный уро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т по кроссу. </w:t>
            </w:r>
            <w:r>
              <w:rPr/>
              <w:t xml:space="preserve">Преодоление препятствий на местности, прыжки через препятствия, на точность приземления и в зоны. Эстафеты, старты из различных положений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прыжкам в длину с места. Прыжковые упражнения. Равномерный бе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пал с праздником (9 мая)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ерв.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04:00Z</dcterms:created>
  <dc:creator>РЕТ</dc:creator>
  <dc:description/>
  <cp:keywords/>
  <dc:language>en-US</dc:language>
  <cp:lastModifiedBy>scola</cp:lastModifiedBy>
  <cp:lastPrinted>2014-04-05T09:34:00Z</cp:lastPrinted>
  <dcterms:modified xsi:type="dcterms:W3CDTF">2014-04-05T05:35:00Z</dcterms:modified>
  <cp:revision>37</cp:revision>
  <dc:subject/>
  <dc:title/>
</cp:coreProperties>
</file>