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РОК    МАТЕМАТИКИ       1 КЛАСС</w:t>
      </w:r>
    </w:p>
    <w:p>
      <w:pPr>
        <w:pStyle w:val="Normal"/>
        <w:rPr/>
      </w:pPr>
      <w:r>
        <w:rPr>
          <w:sz w:val="28"/>
          <w:szCs w:val="28"/>
        </w:rPr>
        <w:t>УЧИТЕЛЬ МКОУ  НОВОТРОИЦКОЙ СОШ  КАЛИНИНА С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ЛОЖЕНИЕ. ВЫЧИТ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Познакомить с понятиями «слагаемое», «слагаемое», «сумма».Читать равенства, используя математическую терми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любовь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учатся читать равенства, используя математическую терминологию ( слагаемые, сумма);планировать, контролировать и оценивать учебные действия в соответствии с поставленной задачей и условиями ее выполнения; определять наиболее эффективные способы достижения результата; оценивать себя, границы своего знания и незнания; оценивать своего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 с. 86-87, рабочие тетради с. 32, устный счет (презентация), Диск «Математика. М.И. Моро», мяч, рисунки 5 клубков, 2 кочана капусты, 3 морковки, костюмы белочки и зайчика, корзинка, круги, треугольники, таблички со словами «слагаемое», «слагаемое», «сумма», числовой ряд, цифры, знаки +, -,= ( для учителя и учеников)компьютер, медиа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цифры  6.</w:t>
      </w:r>
    </w:p>
    <w:p>
      <w:pPr>
        <w:pStyle w:val="Normal"/>
        <w:rPr/>
      </w:pPr>
      <w:r>
        <w:rPr>
          <w:sz w:val="28"/>
          <w:szCs w:val="28"/>
        </w:rPr>
        <w:t>1) .Решение задач в стихах. (Занимательная математика . Устный счет + написание цифр )</w:t>
      </w:r>
    </w:p>
    <w:p>
      <w:pPr>
        <w:pStyle w:val="Normal"/>
        <w:rPr/>
      </w:pPr>
      <w:r>
        <w:rPr>
          <w:sz w:val="28"/>
          <w:szCs w:val="28"/>
        </w:rPr>
        <w:t>2).Образец написания цифры 6. (Заним . Матем . Устный  счет + написание циф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Самостоятельная рабо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Состав числа 6.                           </w:t>
      </w:r>
    </w:p>
    <w:p>
      <w:pPr>
        <w:pStyle w:val="Normal"/>
        <w:rPr/>
      </w:pPr>
      <w:r>
        <w:rPr>
          <w:sz w:val="28"/>
          <w:szCs w:val="28"/>
        </w:rPr>
        <w:t>2.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ебенок работает за компьютером, остальные решают примеры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Электронное приложение к учебнику М.И.Моро «Числа от 1 до 10 . Сложение и вычитани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ный счет – презентация «Сложение и выч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определение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а в костюме белочки выполняет действия 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й - да белка – мастериц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яжет детям рукавиц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звязала четыре клубк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один лежит по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кого ответ готов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олько у нее клубков? (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узнали? (4+1=5).</w:t>
      </w:r>
    </w:p>
    <w:p>
      <w:pPr>
        <w:pStyle w:val="Normal"/>
        <w:rPr/>
      </w:pPr>
      <w:r>
        <w:rPr>
          <w:sz w:val="28"/>
          <w:szCs w:val="28"/>
        </w:rPr>
        <w:t>- Как можно эту запись прочитать по- разному ? (К 4 прибавить 1- получится 5, 4 увеличить на 1 – получится 5, 4 да еще 1- будет 5).</w:t>
      </w:r>
    </w:p>
    <w:p>
      <w:pPr>
        <w:pStyle w:val="Normal"/>
        <w:rPr/>
      </w:pPr>
      <w:r>
        <w:rPr>
          <w:sz w:val="28"/>
          <w:szCs w:val="28"/>
        </w:rPr>
        <w:t>- Можно ли по – другому  прочитать зап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вопрос вы сможете ответить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учитель оставляет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 учителя корзина и овощи, с помощью которых мальчик в костюме зайчика демонстрирует все действия за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чик пошел в огород , сорвал и положил в корзину 2 кочана капусты. Положите на парту столько же 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 он дошел до грядки с морковью, сорвал и положил в корзину 3 морковки. Положите на парту столько же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л зайчик  с овощами? (Складывал в корз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действие он выполнял? ( С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 складывал? (2 кочана капусты и 3 морк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записать? (2+3) (запись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,  которые мы складываем, на математическом языке называются слагае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первое слагаемое.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торое слагаемое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овощей в корзине у зайчика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фигур у вас на столе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 свою запись. (2+3+5).Как можно назвать число5? ( Ответ, то, что получилось, результат…)</w:t>
      </w:r>
    </w:p>
    <w:p>
      <w:pPr>
        <w:pStyle w:val="Normal"/>
        <w:rPr/>
      </w:pPr>
      <w:r>
        <w:rPr>
          <w:sz w:val="28"/>
          <w:szCs w:val="28"/>
        </w:rPr>
        <w:t>- В математике все эти слова заменили одним словом – су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записывает слово «сумма» на доске, учащиеся читают его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пись , используя слова «слагаемое» и «сумма».( Первое слагаемое2 , второе слагаемое №, сумма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рочитать запись на доске еще одним способом? (Первое слагаемое 4 , второе слагаемое !, сумма 5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 норке спал хорек зим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о проснулся он весн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верх он лапки потяну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Головой своей кивну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 помчался он вприпрыжк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озорной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ИЗУЧЕННОГО МАТЕРИ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,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. 86. Прочитайте , что мы должны сегодня узн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же запомнил , как называются числа при с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авило и скажите , что нового вы узнали. (Сумма- это не только результат, но и выражение).</w:t>
      </w:r>
    </w:p>
    <w:p>
      <w:pPr>
        <w:pStyle w:val="Normal"/>
        <w:rPr/>
      </w:pPr>
      <w:r>
        <w:rPr>
          <w:sz w:val="28"/>
          <w:szCs w:val="28"/>
        </w:rPr>
        <w:t>- Прочитайте выражение 4+3=7 по-разному. (Первое слагаемое 4, второе слагаемое 3, сумма 7 . Сумма чисел  4 и 3 равна 7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(с. 8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может прочитать выражение? (Первое слагаемое 4 , второе слагаемое 2, сумма 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торое слагаемое хором читают мальчики, третье – 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, РАБОТА В ТЕТРАДЯХ С ПЕЧАТНОЙ О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ь на с. 32. Прочитайте 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слагаемые?  ( Числа, которые складываем).</w:t>
      </w:r>
    </w:p>
    <w:p>
      <w:pPr>
        <w:pStyle w:val="Normal"/>
        <w:rPr/>
      </w:pPr>
      <w:r>
        <w:rPr>
          <w:sz w:val="28"/>
          <w:szCs w:val="28"/>
        </w:rPr>
        <w:t>- Какие равенства подчеркнули? Прочитайте их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едующее задание. Выполн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равенство составили к первому рисунку? (5+1=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равенство составили ко второму рисунку? (7-1=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рассказы по рису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(с.86).</w:t>
      </w:r>
    </w:p>
    <w:p>
      <w:pPr>
        <w:pStyle w:val="Normal"/>
        <w:rPr/>
      </w:pPr>
      <w:r>
        <w:rPr>
          <w:sz w:val="28"/>
          <w:szCs w:val="28"/>
        </w:rPr>
        <w:t>- Решите примеры, пользуясь  числовым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подробно объясняют решение: говорят, с какого деления начинают движение, в какую сторону и сколько шагов делают, около какой точки остановились, называют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(с. 8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. Что известно в задаче?( У Васи было 6 книг . Ему подарили еще 2 кни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узнать? (Сколько книг у Вас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ено зелеными квадратами? ( Сколько книг было у Ва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ено Желтыми квадратами? ( Сколько книг подари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ьте на вопрос задачи. ( У Васи стало 8 кни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узнали? (6+2=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пись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( с. 87)</w:t>
      </w:r>
    </w:p>
    <w:p>
      <w:pPr>
        <w:pStyle w:val="Normal"/>
        <w:rPr/>
      </w:pPr>
      <w:r>
        <w:rPr>
          <w:sz w:val="28"/>
          <w:szCs w:val="28"/>
        </w:rPr>
        <w:t>- Прочитай задачу. Что известно в задаче ? ( У Лены было 3 собачки . Она подарила подруге 1 собачку .)</w:t>
      </w:r>
    </w:p>
    <w:p>
      <w:pPr>
        <w:pStyle w:val="Normal"/>
        <w:rPr/>
      </w:pPr>
      <w:r>
        <w:rPr>
          <w:sz w:val="28"/>
          <w:szCs w:val="28"/>
        </w:rPr>
        <w:t>- Что нужно узнать ? ( Сколько собачек осталось у Лены. )</w:t>
      </w:r>
    </w:p>
    <w:p>
      <w:pPr>
        <w:pStyle w:val="Normal"/>
        <w:rPr/>
      </w:pPr>
      <w:r>
        <w:rPr>
          <w:sz w:val="28"/>
          <w:szCs w:val="28"/>
        </w:rPr>
        <w:t>- Объясните схему . ( Было 3 собачки – они обозначены кругами . Лена подарила 1 собачку – 1 круг зачеркнули. Осталось 2 собачки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записать? (3-1=2)</w:t>
      </w:r>
    </w:p>
    <w:p>
      <w:pPr>
        <w:pStyle w:val="Normal"/>
        <w:rPr/>
      </w:pPr>
      <w:r>
        <w:rPr>
          <w:sz w:val="28"/>
          <w:szCs w:val="28"/>
        </w:rPr>
        <w:t>- Ответьте на вопрос задачи . ( У Лены осталось 2 соба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(с. 8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стное выпол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 Проверь себя» (учебник , с. 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рисунок и скажите , кто ошибся. ( Зай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его ошибка ? ( Знак + показывает, что нужно двигаться 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Какие математические термины вы сегодня узнали ? ( Слагаемое . Сумма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называем слагаемыми ? ( Числа, которые складыва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называем суммой ? (Ответ и выражение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2:00Z</dcterms:created>
  <dc:creator>Школа</dc:creator>
  <dc:description/>
  <cp:keywords/>
  <dc:language>en-US</dc:language>
  <cp:lastModifiedBy>scola</cp:lastModifiedBy>
  <cp:lastPrinted>2011-11-24T12:07:00Z</cp:lastPrinted>
  <dcterms:modified xsi:type="dcterms:W3CDTF">2014-01-31T06:21:00Z</dcterms:modified>
  <cp:revision>4</cp:revision>
  <dc:subject/>
  <dc:title/>
</cp:coreProperties>
</file>