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 Р О К   ЛИТЕРАТУРНОГО    Ч Т Е Н И Я                                                     3   К Л А С С</w:t>
      </w:r>
    </w:p>
    <w:p>
      <w:pPr>
        <w:pStyle w:val="Normal"/>
        <w:rPr/>
      </w:pPr>
      <w:r>
        <w:rPr/>
        <w:t xml:space="preserve">           </w:t>
      </w:r>
      <w:r>
        <w:rPr/>
        <w:t>Учитель МКОУ Новотроицкая СОШ Калинина С.Д.</w:t>
      </w:r>
    </w:p>
    <w:p>
      <w:pPr>
        <w:pStyle w:val="Normal"/>
        <w:rPr>
          <w:sz w:val="28"/>
          <w:szCs w:val="28"/>
        </w:rPr>
      </w:pPr>
      <w:r>
        <w:rPr/>
        <w:t>ТЕМА</w:t>
      </w:r>
      <w:r>
        <w:rPr>
          <w:sz w:val="28"/>
          <w:szCs w:val="28"/>
        </w:rPr>
        <w:t>: Поэтическая тетрадь. Творчество Саши Чер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1. Познакомить детей с « Поэтической тетрадью»; познакомить со стихотворениями Саши Черного; выяснить особенности его твор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чить вдумчивому чтению, внимательному отношению к авторскому сло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навык сознательного выразительного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чувство любви к живо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Энциклопедия , тесты на компьютере, мелодия к заставке, запись стихотворения И. Тютчева « Листья», медиапроектор, презентация, картинки: утенок, воробей, слон, мелодия «Танец Утя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Х О Д   У Р О К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мо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годня мы будем говорить о поэ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 сначала проверим знания по ранее прочитанным произведениям. Я предлагаю вам выполнить тесты, которые на ваших компьюте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верка изу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 Е С Т .</w:t>
      </w:r>
    </w:p>
    <w:p>
      <w:pPr>
        <w:pStyle w:val="Normal"/>
        <w:rPr/>
      </w:pPr>
      <w:r>
        <w:rPr>
          <w:sz w:val="24"/>
          <w:szCs w:val="24"/>
        </w:rPr>
        <w:t>1.Как ты считаешь,  «Случай  с Евсейкой»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а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сс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бывальщ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де произошла история с Евсей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ридевятом цар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дне морс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ему стеклянный букетик был так дорог Машиной мам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тому что за него заплатили много де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тому что его подарил Машин пап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новницей пропажи стеклянного букетика ста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а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го захотела иметь у себя дома девочка Над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й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ба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л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рка теста  (Слайд 1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3. Знакомство с новой « Поэтической тетрадью» в форме телепередачи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экране заставка « Поэтическая тетрадь» (Слайд 2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вучит мелодия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ьчик с микрофоном - ведущий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Здравствуйте, дорогие друзья. В эфире передача « Поэтическая тетрадь» и я - её ведущий Товстый Андрей. В передаче принимает участие учитель Новотроицкой школы Калинина Светлана Дмитриевна. В нашей студии присутствуют её ученики третьего класс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мы поговорим о поэзии. В учебнике чтения стихотворения русских поэтов собраны в разделы под названием « Поэтическая тетрадь». Светлана Дмитриевна, хотелось бы знать, почему сборники стихов в нашем учебнике названы так необычно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Это пошло с давних времен, когда книгопечатание было сложным и дорогостоящим делом. Любители поэзии заводили для себя отдельные альбомы или тетради, куда записывали понравившиеся стихотворения. Кроме того, на литературных вечерах, которые были очень популярны в прошлых веках, сами поэты записывали родившиеся строчки в альбомы молодых дам. Эта традиция сохранилась и в дальнейшем. Поэтому, наверное, и составители наших учебников, назвав сборники стихов «Поэтической тетрадью» собрали в них лучшие произведения поэтов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А что этих поэтов объединяет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Я думаю то, что они жили и писали свои стихи в 19 веке. И,  конечно же, их объединяет большая любовь к своей Родине России и любовь к природ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Имя какого поэта вам запомнилось и почему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Назвать одного поэта трудно. Но всё же я бы отметила творчество Фёдора Ивановича Тютчева. Особенно мне нравится его стихотворение « Листья». Я предлагаю послушать его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Слушание стихотворения в записи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А моё любимое стихотворение Ивана Алексеевича Бунина « Детство»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Читает стихотворение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Может быть кто-то в студии тоже желает прочитать своё любимое стихотворение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Дети читают свои любимые стихи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4. Знакомство с новым автором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1)- Сегодня мы также опять открываем « Поэтическую тетрадь». Светлана Дмитриевна, что значит читать « Поэтическую тетрадь»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Слайд 3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Наши задачи при чтении « Поэтической тетради» 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знакомиться с новыми поэтами, их произведениями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яснить особенности творчества каждого из них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учиться выразительно читать стихотворени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А что значит читать выразительно? Может в студии кто-нибудь знает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Это значит ,  учиться передавать в чтении настроение автор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 Светлана Дмитриевна, помогите нам разобраться в новой     «Поэтической тетради»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2) (Слайд4-11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Обратите внимание на доску. Здесь вы видите портреты известных вам поэтов. Кого из поэтов вы узнали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( Игра «Узнай поэта»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3) –Чей портрет оказался для вас незнакомым? Это Саша Чёрный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ша Чёрный – необычное имя. Это псевдоним автора. Настоящее его имя Александр Михайлович Гликсберг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одился он в Одессе, в семье аптекаря. Учился в гимназии. Недолгое время работал мелким чиновником. Но оставил это занятие ради литературы. С 25 лет началась его литературная деятельность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свою жизнь он написал множество стихотворений. Рассказов и сказок. Он много писал для детей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т человек обычно замкнутый, с детьми приображался: с ними он становился другим. И поэтому самые тёплые и лучшие стихи его- о детях и для детей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с шуткой говорил о серьёзном . Сегодня мы убедимся в этом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5. Работа с учебником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Откройте учебник. Найдите стихи Саши Черного. Обратите внимание, есть ли названия к стихам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Как можно догадаться, о чём будет стихотворение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В «Поэтическую тетрадь» помещены три стихотворения Саши Чёрного. Давайте послушаем и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«Что ты тискаешь утенка?»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«Воробей»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«Слон»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онравились ли вам эти стихи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Можно ли сказать, что это стихи – шутки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Но только ли шутит поэт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Слайд 12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Поработаем над первым стихотворением. Прочитайте его про себя, приготовьтесь читать вслу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ети читают про себя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Слайд 13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Давайте попытаемся понять значение некоторых слов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искаешь, притиснешь - прижимаешь,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вой черёд – в свою очередь, когда придет время,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пут – конец, гибель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-Объясните смысл следующих строк: «Лапы мальчика не шутка, чуть притиснешь - и капут»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Давайте прочитаем стихотворение так , как взрослый разговаривает с малышом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начала ,  будто взрослый что-то советует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а теперь сердито, будто взрослый ругает мальчик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ение вслу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Как вы думаете , с какой целью написал это стихотворение поэт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редупреждает нас о том , какой хрупкий утенок, как надо бережно с ним обращаться, ведь никому не хочется, попасть самому в такую ситуацию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Физкультминутк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Представьте , что вы утята и давайте отдохнем и станцуем   « Танец утят».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Слайд 14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Теперь поработаем над стихотворением «Воробей». Прочитайте стихотворение про себ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Слайд 15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ловарная работ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Объясните значение слов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кий – быстрый, мгновенный, увертливый, ловкий, пронырливый 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ичужка- птичка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урх – звук крыльев;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ьюшка - по словарю учебник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Прочитайте стихотворение так , будто вы сами разговариваете с воробышком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Чтение вслу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еречитайте первые четыре строчки стихотворения. Какими вы представляете себе воробья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омогает ли ритм стихотворения представить, как скачет воробей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Как относится автор стихотворения к воробью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Какое время года описано в стихотворении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одтвердите своё мнение строками из стихотворени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Как вы можете помочь птицам зимой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Слайд 16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стихотворения « Слон» про себ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ловарная работ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етушка – маленькая клетка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 Слайд 17)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Почему следующие слова объединены в одну группу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, отчего, оттого что, потому что, скучно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Все эти слова читаются не так как пишутся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ение слов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ение стихотворения «Слон» вслу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Что заинтересовало мальчика , пришедшего в зоопарк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Как объяснил это слон? Найдите эти строки в текст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Может ли мальчик помочь слону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Мальчику жаль слона, он пытается помочь ему чем может – предлагает ему игрушку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Прочитаем в лицах разговор слона с мальчиком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Шутливым или серьёзным тоном надо читать эти стихи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Чтение стихотворения в лицах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6.Итог урока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- Давайте теперь подведем итог урока: </w:t>
        <w:br/>
        <w:t>Справились ли мы с теми задачами , которые ставили в начале урока?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7. Домашнее задани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- Выберите из трех стихотворений то, которое вам больше всего понравилось и выучите его наизусть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едущий: Наша передача закончилась . Благодарим за внимание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2:00Z</dcterms:created>
  <dc:creator>школа</dc:creator>
  <dc:description/>
  <cp:keywords/>
  <dc:language>en-US</dc:language>
  <cp:lastModifiedBy>scola</cp:lastModifiedBy>
  <cp:lastPrinted>2011-04-05T10:43:00Z</cp:lastPrinted>
  <dcterms:modified xsi:type="dcterms:W3CDTF">2014-01-31T06:20:00Z</dcterms:modified>
  <cp:revision>8</cp:revision>
  <dc:subject/>
  <dc:title>            У Р О К       Ч Т Е Н И Я       3   К Л А С С</dc:title>
</cp:coreProperties>
</file>