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color w:val="0000FF"/>
          <w:sz w:val="96"/>
          <w:szCs w:val="96"/>
        </w:rPr>
        <w:t>Проект на тему «Русские народные музыкальные инструменты»</w:t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  <w:t>Выполнен учащимися 2-3 классов.</w:t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  <w:t>Руководитель Калинина С.Д.</w:t>
      </w:r>
    </w:p>
    <w:p>
      <w:pPr>
        <w:pStyle w:val="Normal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Задача проект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96"/>
          <w:szCs w:val="96"/>
        </w:rPr>
        <w:t>Создать условия для  осознания и осмысления блока новой учебной информации, используя приемы проектно- исследовательского обучения</w:t>
      </w:r>
      <w:r>
        <w:rPr>
          <w:sz w:val="40"/>
          <w:szCs w:val="40"/>
        </w:rPr>
        <w:t>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color w:val="333399"/>
          <w:sz w:val="72"/>
          <w:szCs w:val="72"/>
        </w:rPr>
      </w:pPr>
      <w:r>
        <w:rPr>
          <w:color w:val="333399"/>
          <w:sz w:val="72"/>
          <w:szCs w:val="72"/>
        </w:rPr>
        <w:t>Цели проекта</w:t>
      </w:r>
    </w:p>
    <w:p>
      <w:pPr>
        <w:pStyle w:val="Normal"/>
        <w:rPr/>
      </w:pPr>
      <w:r>
        <w:rPr>
          <w:color w:val="333399"/>
          <w:sz w:val="52"/>
          <w:szCs w:val="52"/>
        </w:rPr>
        <w:t>1.Познакомиться с русскими народными инструментами и историей их появления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.Воспитание любви к русскому народному творчеству.</w:t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3.Развивать творчество учащихся.</w:t>
      </w:r>
    </w:p>
    <w:p>
      <w:pPr>
        <w:pStyle w:val="Normal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Гусли</w:t>
      </w:r>
    </w:p>
    <w:p>
      <w:pPr>
        <w:pStyle w:val="Normal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drawing>
          <wp:inline distT="0" distB="0" distL="0" distR="0">
            <wp:extent cx="540067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rPr>
          <w:sz w:val="36"/>
          <w:szCs w:val="36"/>
        </w:rPr>
      </w:pPr>
      <w:r>
        <w:rPr>
          <w:sz w:val="72"/>
          <w:szCs w:val="72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усли – инструмент струнный.Название происходит от древнеславянского слова «густы» - гудеть. А т.к. звучала струна, то она и получила наименование «гусла».Значит «гусли» - это гудящие стру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Струны начали закреплять не на доске, а по верх специального ящика, покрытого сверху тонкой , деревянной пластинкой, называемой «декой». Дека – значит крыш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пус резонатора ,обычно выдалбливался из сосны или ели. А покрывался сверху декой из явора. Отсюда и пошел эпитет – гусли яровчатые. Первое упоминание о русских гуслях относится к 6 веку. Изображение гуслей можно встретить на многих старинных гравюрах.Гусли были известны в Древнем Киеве.Гусляр был не только музыкантом, но и сказител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Свистульки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Tahoma" w:ascii="Tahoma" w:hAnsi="Tahoma"/>
          <w:color w:val="2B0907"/>
        </w:rPr>
        <w:drawing>
          <wp:inline distT="0" distB="0" distL="0" distR="0">
            <wp:extent cx="2789555" cy="254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любимые детские музыкальные игрушки входят свистульки – разновидность флейты со свистковым устройством. Обычно их лепят из глины, чаще всего в форме животных и птиц. Встречаются также свистульки сделанные из дерева и фарфора.В разных районах страны они имеют самую разнообразную форму и раскраску. В корпусе делают пальцевые отверстия, при помощи которых меняется высота звучания. На этих музыкальных игрушках можно наигрывать оригинальные попевки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Деревянные ложк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3571875" cy="449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 Нижегородской области можно было увидеть такую картину : На коленях у бабушки сидел маленький ребен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руках у нее были деревянные ложки. Она в такт детской песенке выстукивала ими ритм и пела.</w:t>
      </w:r>
    </w:p>
    <w:p>
      <w:pPr>
        <w:pStyle w:val="Normal"/>
        <w:rPr>
          <w:sz w:val="36"/>
          <w:szCs w:val="36"/>
        </w:rPr>
      </w:pPr>
      <w:r>
        <w:rPr>
          <w:sz w:val="72"/>
          <w:szCs w:val="72"/>
        </w:rPr>
        <w:t xml:space="preserve">     </w:t>
      </w:r>
      <w:r>
        <w:rPr>
          <w:sz w:val="36"/>
          <w:szCs w:val="36"/>
        </w:rPr>
        <w:t>На дворе у нас играют</w:t>
      </w:r>
    </w:p>
    <w:p>
      <w:pPr>
        <w:pStyle w:val="Normal"/>
        <w:rPr>
          <w:sz w:val="36"/>
          <w:szCs w:val="36"/>
        </w:rPr>
      </w:pPr>
      <w:r>
        <w:rPr>
          <w:sz w:val="72"/>
          <w:szCs w:val="72"/>
        </w:rPr>
        <w:t xml:space="preserve">     </w:t>
      </w:r>
      <w:r>
        <w:rPr>
          <w:sz w:val="36"/>
          <w:szCs w:val="36"/>
        </w:rPr>
        <w:t>Ребятишек забавляют 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уси- в гусли, утки – в дудк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айки – в балалайк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шки- в ложки, свинки – в скрипк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раны- в барабаны, кони – в гармон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А бык – в бубен бух- бух, бьёт копытом во весь дух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Гармонь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drawing>
          <wp:inline distT="0" distB="0" distL="0" distR="0">
            <wp:extent cx="5143500" cy="385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реди русских инструментов наиболее популярна гармонь. Она звучит на всех деревенских праздниках. Под её аккомпонимент поются песни, романсы, частушки. Гармонь сопровождает пляски людей. Самая распространённая разновидность гармони - хромка. Она появилась в городе мастеров Туле. На хромке можно было сыграть любой местный наигрыш. Её назвали ещё двухрядкой, за то , что кнопки в правой руке расположены в 2 ряда, чтобы всё было, как говорится « под пальцами».</w:t>
      </w:r>
    </w:p>
    <w:p>
      <w:pPr>
        <w:pStyle w:val="Normal"/>
        <w:rPr>
          <w:sz w:val="36"/>
          <w:szCs w:val="36"/>
        </w:rPr>
      </w:pPr>
      <w:r>
        <w:rPr>
          <w:sz w:val="72"/>
          <w:szCs w:val="72"/>
        </w:rPr>
        <w:t xml:space="preserve">  </w:t>
      </w:r>
      <w:r>
        <w:rPr>
          <w:sz w:val="36"/>
          <w:szCs w:val="36"/>
        </w:rPr>
        <w:t xml:space="preserve">Из других разновидностей гармони встречаются ливенки и саратовские гармошки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36"/>
          <w:szCs w:val="36"/>
        </w:rPr>
        <w:t>Популярность гармони в России велика. В самом деле – это портативный инструмент , его можно легко переносить с места на место, а также играть на нем при ходьбе. Гармонь заменяет целый оркестр.</w:t>
      </w: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Рожок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rFonts w:cs="Comic Sans MS" w:ascii="Comic Sans MS" w:hAnsi="Comic Sans MS"/>
          <w:color w:val="330000"/>
          <w:sz w:val="19"/>
          <w:szCs w:val="19"/>
        </w:rPr>
        <w:drawing>
          <wp:inline distT="0" distB="0" distL="0" distR="0">
            <wp:extent cx="2740025" cy="3436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широких необозримых просторах нашей Родины с незапамятных времен звучат пастушеские наигрыши на рожках. На полях и лугах короткими сигналами – зовами пастухи рожечники сманивали скотину. Сгонные наигрыши особенно хорошо слышны на утренней росе возле леса или реки.</w:t>
      </w:r>
    </w:p>
    <w:p>
      <w:pPr>
        <w:pStyle w:val="Normal"/>
        <w:rPr>
          <w:sz w:val="36"/>
          <w:szCs w:val="36"/>
        </w:rPr>
      </w:pPr>
      <w:r>
        <w:rPr>
          <w:sz w:val="72"/>
          <w:szCs w:val="72"/>
        </w:rPr>
        <w:t xml:space="preserve">    </w:t>
      </w:r>
      <w:r>
        <w:rPr>
          <w:sz w:val="36"/>
          <w:szCs w:val="36"/>
        </w:rPr>
        <w:t>Народное название рожка - труба, рог, как бы подчеркивают особенности мелодического строения сигнальных наигрышей, близких звучанию натурального рога.</w:t>
      </w:r>
    </w:p>
    <w:p>
      <w:pPr>
        <w:pStyle w:val="Normal"/>
        <w:rPr>
          <w:sz w:val="36"/>
          <w:szCs w:val="36"/>
        </w:rPr>
      </w:pPr>
      <w:r>
        <w:rPr>
          <w:sz w:val="72"/>
          <w:szCs w:val="72"/>
        </w:rPr>
        <w:t xml:space="preserve">    </w:t>
      </w:r>
      <w:r>
        <w:rPr>
          <w:sz w:val="36"/>
          <w:szCs w:val="36"/>
        </w:rPr>
        <w:t>Раньше умелым рожечником вся деревня гордилась. Рожки умельцы вырезали из берёзы или липы. Лучшими считались – можжевеловые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Балалайка</w:t>
      </w:r>
    </w:p>
    <w:p>
      <w:pPr>
        <w:pStyle w:val="Normal"/>
        <w:rPr>
          <w:sz w:val="72"/>
          <w:szCs w:val="72"/>
        </w:rPr>
      </w:pPr>
      <w:r>
        <w:rPr>
          <w:rFonts w:cs="Comic Sans MS" w:ascii="Comic Sans MS" w:hAnsi="Comic Sans MS"/>
          <w:color w:val="330000"/>
          <w:sz w:val="19"/>
          <w:szCs w:val="19"/>
        </w:rPr>
        <w:drawing>
          <wp:inline distT="0" distB="0" distL="0" distR="0">
            <wp:extent cx="2839085" cy="2621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Есть инструменты , ставшие  музыкальными символами того или иного народа. Все в мире знают, что балалайка – это русское. Первое упоминание о балалайке относится к 1688г. в документе под названием «Память из стрелецкого приказа- малороссийский приказ» хранящегося в Центральном Государственном архиве древних актов России.</w:t>
      </w:r>
    </w:p>
    <w:p>
      <w:pPr>
        <w:pStyle w:val="Normal"/>
        <w:rPr>
          <w:sz w:val="36"/>
          <w:szCs w:val="36"/>
        </w:rPr>
      </w:pPr>
      <w:r>
        <w:rPr>
          <w:sz w:val="72"/>
          <w:szCs w:val="72"/>
        </w:rPr>
        <w:t xml:space="preserve">   </w:t>
      </w:r>
      <w:r>
        <w:rPr>
          <w:sz w:val="36"/>
          <w:szCs w:val="36"/>
        </w:rPr>
        <w:t xml:space="preserve">Следующее весьма любопытное упоминание об этом инструменте содержится в документе времен Петра 1.На одном из придворных пиршеств 1715г. было решено по царскому указанию, составить грандиозный оркестр, в который входили струнные щипковые инструменты, чрезвычайно напоминающие балалайку. Они имели треугольную форму кузова, длинную шейку, 2-3 струны. Играли на них пальцами типично балалаечным бряцание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Организатором первого в России оркестра народных инструментов в конце 19 в. был Василий Васильевич Андреев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Скрипк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drawing>
          <wp:inline distT="0" distB="0" distL="0" distR="0">
            <wp:extent cx="3959860" cy="2780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давна славилось традиционное искусство русских народных скрипачей. У южных славян смычковые инструменты известны ещё до 9 в. Ранние сведения о скрипичных ансамблях относятся к первой половине 17 в. Игра скрипочников на свадьбе царя Алексея Михайловича в 1626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конце 19 в.в Харьковских губернских ведомостях было напечатано « Велика любовь крестьян к музыке. Здесь нет ни одной  деревни, где бы не было одного или двух музыкантов пиликающих на скрипке и готовых из-за любви к искусству целый день работать на своём инструменте на потеху и утешение честной компании. На деревенских гуляниях таких скрипачей бывает обыкновенно по несколько человек, играющих довольно согласно несложные русские мотивы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лагодаря этой любви к музыке , создалось в губернии скрипичное производство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Рассказ ученицы 2 класса Попенковой Арины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оя бабушка Журавлева Римма Николаевна родилась в селе Новотроицком после Великой Отечественной войны. В детстве она была  весёлой и трудолюбивой девочкой.  Тогда же ей подарили гармонь .  Она очень хотела на ней играть .  Бабушка сама вечерами училась играть на гармони.Игра на музыкальном инструменте доставляла ей большое удовольстви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 xml:space="preserve">Рассказ ученицы 3 класса </w:t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Щеблиновой  Дианы</w:t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оего прадедушку звали Бортников Петр Анисимович. Он научился играть на балалайке и на цымбалах, когда был ещё маленький. Он очень любил музыку. Петр Анисимович погиб на войне. В нашем доме хранится его старая фотограф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2:54:00Z</dcterms:created>
  <dc:creator>школа</dc:creator>
  <dc:description/>
  <cp:keywords/>
  <dc:language>en-US</dc:language>
  <cp:lastModifiedBy>школа</cp:lastModifiedBy>
  <cp:lastPrinted>2010-04-17T16:59:00Z</cp:lastPrinted>
  <dcterms:modified xsi:type="dcterms:W3CDTF">2010-04-17T13:00:00Z</dcterms:modified>
  <cp:revision>3</cp:revision>
  <dc:subject/>
  <dc:title>Проект на тему «Русские народные музыкальные инструменты»</dc:title>
</cp:coreProperties>
</file>